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jc w:val="both"/>
        <w:rPr/>
      </w:pPr>
      <w:r>
        <w:rPr/>
        <w:t xml:space="preserve">                    </w:t>
      </w:r>
    </w:p>
    <w:p>
      <w:pPr>
        <w:pStyle w:val="Heading1"/>
        <w:ind w:firstLine="720"/>
        <w:jc w:val="both"/>
        <w:rPr/>
      </w:pPr>
      <w:r>
        <w:rPr/>
      </w:r>
    </w:p>
    <w:p>
      <w:pPr>
        <w:pStyle w:val="Heading1"/>
        <w:ind w:firstLine="720"/>
        <w:jc w:val="center"/>
        <w:rPr>
          <w:sz w:val="32"/>
        </w:rPr>
      </w:pPr>
      <w:r>
        <w:rPr>
          <w:sz w:val="32"/>
        </w:rPr>
        <w:t>PROJETO DE LEI Nº  545,    DE 2.002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3686" w:hanging="2694"/>
        <w:jc w:val="both"/>
        <w:rPr/>
      </w:pPr>
      <w:r>
        <w:rPr/>
        <w:t xml:space="preserve">                                     </w:t>
      </w:r>
      <w:r>
        <w:rPr/>
        <w:tab/>
        <w:t>Declara de utilidade pública a entidade que especific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0" w:firstLine="1985"/>
        <w:jc w:val="both"/>
        <w:rPr/>
      </w:pPr>
      <w:r>
        <w:rPr/>
        <w:t>Artigo 1</w:t>
      </w:r>
      <w:r>
        <w:rPr>
          <w:b/>
        </w:rPr>
        <w:t>º -</w:t>
      </w:r>
      <w:r>
        <w:rPr/>
        <w:t xml:space="preserve"> É declarado de utilidade pública o "Grupo de Integração e Apoio à Pessoa Especial - GIAPE", com sede em Pinhalzinho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985"/>
        <w:jc w:val="both"/>
        <w:rPr/>
      </w:pPr>
      <w:r>
        <w:rPr>
          <w:sz w:val="28"/>
        </w:rPr>
        <w:t>Artigo 2</w:t>
      </w:r>
      <w:r>
        <w:rPr>
          <w:b/>
          <w:sz w:val="28"/>
        </w:rPr>
        <w:t xml:space="preserve">º -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O "Grupo de Integração e Apoio à Pessoa Especial - GIAPE"  foi fundado em 2 de outubro de 1.997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Nada obstante seu recente surgimento, o reconhecimento por toda a população - notadamente dos cidadãos de Pinhalzinho - dos serviços que presta é inquestionável. Destaca-se a instituição por seu esforço e sucesso na reintegração social de portadores de deficiências físicas e mentais, muitos dos quais encontraram no amparo fornecido pela entidade um instrumento fulcral para a fruição de uma vida digna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 prova dessa preocupação surge com a apreciação dos relatórios apresentados. Nestes, constatam-se o alcance e a abrangência de sua atuação, tendo em vista o atendimento técnico prestado pela referida pessoa jurídica nas áreas de psicologia, fisioterapia, pedagogia, fonoaudiologia, serviço social e arte terapia àqueles que, em virtude de suas peculiares condições, sem tal auxílio enfrentariam obstáculos quase intransponíveis à devida participação na comunidade em que vivem. </w:t>
      </w:r>
    </w:p>
    <w:p>
      <w:pPr>
        <w:pStyle w:val="TextBody"/>
        <w:tabs>
          <w:tab w:val="clear" w:pos="2127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2127"/>
        <w:jc w:val="both"/>
        <w:rPr>
          <w:sz w:val="28"/>
        </w:rPr>
      </w:pPr>
      <w:r>
        <w:rPr>
          <w:sz w:val="28"/>
        </w:rPr>
        <w:t>Diante do exposto, em decorrência tanto do reconhecimento da relevância da instituição por toda a comunidade local, quanto do preenchimento dos requisitos exigidos pela legislação pertinente, comprovados por meio da apresentação da documentação anexa e corroborados por tudo que se expôs, merece ser acolhida por esta Casa a presente propositura, como forma de incentivo ao aprimoramento e à continuidade das atividades filantrópicas desenvolvidas pelo "Grupo de Integração e Apoio à Pessoa Especial - GIAPE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ab/>
        <w:t xml:space="preserve">  Sala das Sessões, em</w:t>
      </w:r>
    </w:p>
    <w:p>
      <w:pPr>
        <w:pStyle w:val="Normal"/>
        <w:ind w:left="709" w:firstLine="217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firstLine="217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>EDMIR CHEDI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418" w:right="1276" w:gutter="0" w:header="0" w:top="1134" w:footer="5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8021722001.7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694" w:hanging="2694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20:22:00Z</dcterms:created>
  <dc:creator>Alesp</dc:creator>
  <dc:description/>
  <dc:language>en-US</dc:language>
  <cp:lastModifiedBy>alesp</cp:lastModifiedBy>
  <dcterms:modified xsi:type="dcterms:W3CDTF">2002-08-28T20:04:00Z</dcterms:modified>
  <cp:revision>4</cp:revision>
  <dc:subject/>
  <dc:title>                    </dc:title>
</cp:coreProperties>
</file>