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</w:t>
      </w:r>
      <w:r>
        <w:rPr>
          <w:b/>
          <w:sz w:val="27"/>
        </w:rPr>
        <w:t>REQUERIMENTO N.º .....210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IAÍ,</w:t>
      </w:r>
      <w:r>
        <w:rPr>
          <w:sz w:val="27"/>
        </w:rPr>
        <w:t xml:space="preserve"> pela passagem de mais um aniversário do município, a ser comemorado no dia 14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úcleo original do Município foi fundado no século XVIII, por Francisco Xavier da Rocha, que veio de Minas Gerais trazendo 150 escravos e no local encontrou ouro. A descoberta atraiu outros mineradores para o povoado, então chamado Santo Antônio das Minas, e que posteriormente ficou  conhecido como Minas de Apiaí. Em 1771 criou-se o Município com o nome  atu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Quero parabenizar todos os seus munícipes e suas autoridades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236001.0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36:00Z</dcterms:created>
  <dc:creator>alesp</dc:creator>
  <dc:description/>
  <dc:language>en-US</dc:language>
  <cp:lastModifiedBy>ALESP</cp:lastModifiedBy>
  <dcterms:modified xsi:type="dcterms:W3CDTF">2002-08-13T10:52:00Z</dcterms:modified>
  <cp:revision>4</cp:revision>
  <dc:subject/>
  <dc:title/>
</cp:coreProperties>
</file>