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QUERIMENTO N.º    2144      , DE 200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495" w:hanging="0"/>
        <w:rPr>
          <w:sz w:val="24"/>
        </w:rPr>
      </w:pPr>
      <w:r>
        <w:rPr>
          <w:sz w:val="24"/>
        </w:rPr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firstLine="766"/>
        <w:rPr/>
      </w:pPr>
      <w:r>
        <w:rPr>
          <w:i/>
        </w:rPr>
        <w:t>Com fundamento no artigo 165, inciso VIII, da X Consolidação do Regimento Interno, requeiro o registro nos anais desta Casa de um</w:t>
      </w:r>
      <w:r>
        <w:rPr>
          <w:b/>
          <w:i/>
        </w:rPr>
        <w:t xml:space="preserve"> voto de congratulações</w:t>
      </w:r>
      <w:r>
        <w:rPr>
          <w:i/>
        </w:rPr>
        <w:t xml:space="preserve"> com o Hospital Sírio Libanês, pela inauguração do novo centro de oncologia.</w:t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firstLine="766"/>
        <w:rPr>
          <w:i/>
          <w:i/>
        </w:rPr>
      </w:pPr>
      <w:r>
        <w:rPr>
          <w:i/>
        </w:rPr>
        <w:t>Requeiro, ainda, dê-se ciência desta manifestação à Excelentíssima Senhora Violeta Basílio Jafet, Presidente da Sociedade Beneficiente de Senhoras, e ao Professor Doutor Raul Cutait,  Presidente do Conselho Medico, com endereço à  Rua Dona Adma Jafet 91, São Paulo, SP CEP: 01308-050.</w:t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hanging="0"/>
        <w:rPr>
          <w:i/>
          <w:i/>
        </w:rPr>
      </w:pPr>
      <w:r>
        <w:rPr>
          <w:i/>
        </w:rPr>
      </w:r>
    </w:p>
    <w:p>
      <w:pPr>
        <w:pStyle w:val="TextBody"/>
        <w:ind w:left="2495" w:hanging="2495"/>
        <w:rPr>
          <w:i/>
          <w:i/>
        </w:rPr>
      </w:pPr>
      <w:r>
        <w:rPr>
          <w:i/>
        </w:rPr>
      </w:r>
    </w:p>
    <w:p>
      <w:pPr>
        <w:pStyle w:val="TextBody"/>
        <w:ind w:left="2495" w:hanging="2495"/>
        <w:rPr>
          <w:i/>
          <w:i/>
        </w:rPr>
      </w:pPr>
      <w:r>
        <w:rPr>
          <w:i/>
        </w:rPr>
      </w:r>
    </w:p>
    <w:p>
      <w:pPr>
        <w:pStyle w:val="TextBody"/>
        <w:ind w:left="2495" w:hanging="2495"/>
        <w:rPr>
          <w:i/>
          <w:i/>
        </w:rPr>
      </w:pPr>
      <w:r>
        <w:rPr>
          <w:i/>
        </w:rPr>
      </w:r>
    </w:p>
    <w:p>
      <w:pPr>
        <w:pStyle w:val="TextBody"/>
        <w:ind w:left="2495" w:hanging="249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TIVA</w:t>
      </w:r>
    </w:p>
    <w:p>
      <w:pPr>
        <w:pStyle w:val="TextBody"/>
        <w:ind w:left="2495" w:right="900" w:hanging="79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134" w:right="900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100" w:firstLine="851"/>
        <w:rPr>
          <w:i/>
          <w:i/>
        </w:rPr>
      </w:pPr>
      <w:r>
        <w:rPr>
          <w:i/>
        </w:rPr>
        <w:t>Fundado em 1933 o Hospital Sírio Libanês tem uma trajetória de dedicação e referencia na educação e investigação técnica e cientifica, na área da saúde.</w:t>
      </w:r>
    </w:p>
    <w:p>
      <w:pPr>
        <w:pStyle w:val="TextBody"/>
        <w:ind w:left="1134" w:right="900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Ao citar toda a trajetória da equipe e do Hospital Sírio Libanês neste período poderia-se fazer injustiça por omitir algum nome que fez e faz parte desta luta na qual toda a sociedade ganha ao poder contar com um serviço de referencia na saúde.</w:t>
      </w:r>
    </w:p>
    <w:p>
      <w:pPr>
        <w:pStyle w:val="TextBody"/>
        <w:ind w:left="1134" w:right="900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O Hospital conta com Serviço Social Médico na área de filantropia, assim como com o serviço de voluntárias, instituído em 1981.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A grandiosidade de incrementar uma estrutura de saúde, incentivando os investimentos nesta área fez com que o Hospital Sírio Libanês realizasse o projeto de telemedicina, que serve como um programa de educação continuada.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Justifica-se esta nossa moção pelo fato de sabermos que hoje um dos grandes desafios para o nosso país está no investimento técnico da saúde, fazendo funcionar de fato um sistema que pode ser usado como fonte de referencia em todo o mundo. Administração pública e do interesse público a ser preservado, é fazer funcionar de fato, para valer, as Agências de Regulação.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Por isso, que a iniciativa do Hospital Sírio Libanês em inaugurar este centro de oncologia, merece o nosso aplauso e os nossos cumprimentos.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  <w:t>A certeza da importância de realçar iniciativas como esta motiva a apresentação do presente requerimento.</w:t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  <w:t>Sala das Sessões, em</w:t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  <w:t>Arnaldo Jardim</w:t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  <w:t>Deputado Estadual</w:t>
      </w:r>
    </w:p>
    <w:p>
      <w:pPr>
        <w:pStyle w:val="TextBody"/>
        <w:ind w:left="1134" w:right="-41" w:firstLine="851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134" w:right="-41" w:firstLine="851"/>
        <w:rPr>
          <w:i/>
          <w:i/>
        </w:rPr>
      </w:pPr>
      <w:r>
        <w:rPr>
          <w:i/>
        </w:rPr>
      </w:r>
    </w:p>
    <w:p>
      <w:pPr>
        <w:pStyle w:val="Textosimples"/>
        <w:ind w:right="-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2058001.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3:58:00Z</dcterms:created>
  <dc:creator>Alesp</dc:creator>
  <dc:description/>
  <dc:language>en-US</dc:language>
  <cp:lastModifiedBy>ALESP</cp:lastModifiedBy>
  <cp:lastPrinted>2002-08-12T20:55:00Z</cp:lastPrinted>
  <dcterms:modified xsi:type="dcterms:W3CDTF">2002-08-16T13:08:00Z</dcterms:modified>
  <cp:revision>4</cp:revision>
  <dc:subject/>
  <dc:title>REQUERIMENTO N</dc:title>
</cp:coreProperties>
</file>