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2147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NTALINDA</w:t>
      </w:r>
      <w:r>
        <w:rPr>
          <w:sz w:val="27"/>
        </w:rPr>
        <w:t>, pelo transcurso do aniversário do Município, a ser comemorado no dia 15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provém do encontro dos córregos Lageados e Novo Mundo, que forma uma linda paisagem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3686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Pontalinda</w:t>
      </w:r>
      <w:r>
        <w:rPr>
          <w:sz w:val="27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left" w:pos="2835" w:leader="none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right="-91" w:hanging="0"/>
        <w:jc w:val="both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0170096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17:00Z</dcterms:created>
  <dc:creator>alesp</dc:creator>
  <dc:description/>
  <dc:language>en-US</dc:language>
  <cp:lastModifiedBy>ALESP</cp:lastModifiedBy>
  <dcterms:modified xsi:type="dcterms:W3CDTF">2002-08-16T13:09:00Z</dcterms:modified>
  <cp:revision>4</cp:revision>
  <dc:subject/>
  <dc:title/>
</cp:coreProperties>
</file>