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518,  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jc w:val="both"/>
        <w:rPr>
          <w:b/>
          <w:b/>
          <w:sz w:val="28"/>
        </w:rPr>
      </w:pPr>
      <w:r>
        <w:rPr>
          <w:b/>
          <w:sz w:val="28"/>
        </w:rPr>
        <w:t>Dispõe sobre medidas a serem adotadas em caso de evasão escolar ou reiteração de faltas injustificadas de criança ou adolescente a estabelecimento de ensino.</w:t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 Assembléia Legislativa do Estado de São Paulo decreta</w:t>
      </w:r>
      <w:r>
        <w:rPr>
          <w:sz w:val="28"/>
        </w:rPr>
        <w:t>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É dever dos pais ou responsáveis, bem como dos professores e dirigentes de estabelecimento de ensino, zelar pelo comparecimento de criança ou adolescente aos referidos estabelecimentos, de modo a evitar a evasão escolar e a reiteração de faltas injustificadas do aluno, em conformidade com o que estipulam esta Lei e a legislação pertinente, especialmente a Lei Federal nº 8.069, de 13 de julho de 1.990, e a Lei Federal nº 9.394, de 20 de dezembro de 1.996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O professor da criança ou adolescente comunicará ao dirigente do estabelecimento de ensino a evasão ou a reiteração de faltas injustificadas do aluno quando constatar que sua própria atuação tenha se mostrado incapaz  de alterar o comportamento deste e vislumbrar a possibilidade de comprometimento de aproveitamento do ensino ministrad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A comunicação do professor deverá ser acompanhada de relatório escrito, em que fará constar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a identificaçã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dentificação do aluno, com breve relato de sua situação em relação ao número de faltas, bem como de seu rendimento escolar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tivos alegados pelo aluno para a sua evasão ou reiteração de faltas injustificada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O dirigente do estabelecimento de ensino, tendo tomado ciência da comunicação do professor e de posse do relatório por este elaborado, solicitará aos pais ou responsáveis da criança ou adolescente que compareçam ao estabelecimento no prazo de três dias, a contar da solicitação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O prazo concedido aos pais ou responsáveis poderá ser prorrogado uma vez, por igual período, diante de pedido justificado deste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- Em comparecendo os pais ou responsáveis, o dirigente do estabelecimento de ensino expor-lhes-á as ocorrências constantes do relatório apresentado pelo professor, indagando-lhes, sem prejuízo de outros questionamentos que julgar pertinentes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- se a criança ou adolescente demonstrou algum descontentamento com algum aspecto do estabelecimento de ensino;. 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- se tinham ciência das ocorrências constantes do relatório, bem como dos motivos alegados pela própria criança ou adolescente para sua evasão ou reiteração de faltas injustificadas;. 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- se a criança ou adolescente apresenta algum distúrbio ou estado de saúde que impeça ou dificulte sua freqüência no estabelecimento de ensino;. 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- se a criança ou adolescente exerce alguma atividade, profissional ou não, que impeça ou dificulte sua freqüência no estabelecimento de ensino;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Ao término da reunião com os pais ou responsáveis, o dirigente do estabelecimento de ensino elaborará ata em que fará constar tudo o que foi tratado, devendo o referido documento ser subscrito por todos os presentes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- Com base nas informações prestadas pelos pais ou responsáveis, o dirigente do estabelecimento de ensino, no prazo de dois dias, adotará, no âmbito de suas atribuições, as medidas que julgar pertinentes visando à recuperação da criança ou adolescente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As medidas serão adotadas de imediato em caso de recusa de comparecimento ou do não-comparecimento dos pais ou responsáveis no prazo assinalado no art 3º, </w:t>
      </w:r>
      <w:r>
        <w:rPr>
          <w:i/>
          <w:sz w:val="28"/>
        </w:rPr>
        <w:t>caput</w:t>
      </w:r>
      <w:r>
        <w:rPr>
          <w:sz w:val="28"/>
        </w:rPr>
        <w:t>, bem como se os pais ou responsáveis não forem localizad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- Caso o dirigente de estabelecimento de ensino constate que suas medidas se mostraram ineficazes, comunicará imediatamente o fato ao Conselho Tutelar e, na sua falta, à autoridade judiciária competente, por intermédio de documento escrito, em que constarão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- cópia do relatório formulado pelo professor;. 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- cópia da ata formulada ao término da reunião com os pais ou responsáveis da criança ou do adolescente;. 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- medidas adotadas para recuperação da criança ou adolescente, bem como os resultados obtidos;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A comunicação será obrigatória, independentemente da eficácia das medidas adotadas pelo dirigente do estabelecimento de ensino, se ocorrer qualquer uma das hipóteses previstas no parágrafo único do artigo anterior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7º</w:t>
      </w:r>
      <w:r>
        <w:rPr>
          <w:sz w:val="28"/>
        </w:rPr>
        <w:t xml:space="preserve"> - Caso o Conselho Tutelar, atuando em conformidade com as atribuições que lhe confere a Lei Federal nº 8069, de 13 de julho de 1.990, julgue ser necessário encaminhar ao Ministério Público e à autoridade judiciária competente notícia ou fato que vislumbre constituir infração administrativa ou penal contra os direitos da criança ou adolescente, juntará cópia de todos os documentos mencionados nesta Lei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8º</w:t>
      </w:r>
      <w:r>
        <w:rPr>
          <w:sz w:val="28"/>
        </w:rPr>
        <w:t xml:space="preserve"> - O professor ou o dirigente de estabelecimento de ensino que infringir os dispositivos desta Lei sujeitar-se-á à aplicação de multa no valor de 50 a 350 Ufesp (Unidades Fiscais do Estado de São Paulo), dobrando-se o valor no caso de reincidência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9º</w:t>
      </w:r>
      <w:r>
        <w:rPr>
          <w:sz w:val="28"/>
        </w:rPr>
        <w:t xml:space="preserve"> -    Esta lei entrará em vigor na data de sua public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em educação, não se forma um legítimo cidad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Reconhecendo esse postulado, a Constituição Federal dedicou ao tema tratamento detalhado, estipulando, em seu artigo 205, que "a educação, direito de todos e dever do Estado e da família, será promovida e incentivada com a colaboração da sociedade, visando ao pleno desenvolvimento da pessoa, seu preparo para o exercício da cidadania e sua qualificação para o trabalho". Entretanto, não se esgota na Seção I, do Capítulo III, do Título VIII (Da Ordem Social) a preocupação com a matéri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 xml:space="preserve">Nesse contexto, merece ênfase seu artigo 227, </w:t>
      </w:r>
      <w:r>
        <w:rPr>
          <w:i/>
          <w:sz w:val="28"/>
        </w:rPr>
        <w:t xml:space="preserve">caput, </w:t>
      </w:r>
      <w:r>
        <w:rPr>
          <w:sz w:val="28"/>
        </w:rPr>
        <w:t>o qual preceitua que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Na esteira dessa norma programática, foi promulgada a Lei Federal 8.069, de 13 de julho de 1.990, mais conhecida como Estatuto da Criança e do Adolescente. Esta, com o intuito de dar concretude às diretrizes apontadas na Carta Magna, disciplinou de forma específica diversos direitos concernentes aos jovens, dentre os quais o direito à educação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ssim é que a aludida lei consagra e cristaliza o princípio da cooperação, já trazido na norma constitucional, prevendo o dever da família, da comunidade, da sociedade em geral e do Poder Público de assegurar a efetivação de direitos atinentes à criança e ao adolescente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Buscando atingir essa meta, o referido estatuto tratou de tema que aflige a jovem população não apenas de nosso Estado, mas de nosso país, ao estatuir o dever de o dirigente de estabelecimento de ensino fundamental  comunicar ao Conselho Tutelar os casos de reiteração de faltas injustificadas e de evasão escolar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Todavia, a disciplina trazida pela 8.069, de 13 de julho de 1.990, por si só, não é bastante para solucionar, efetivamente, as danosas conseqüências advindas do não-comparecimento do jovem ao estabelecimento de ensino em que está matriculado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Restando caracterizada tal lacuna normativa, foi idealizada esta proposição, a qual, em legítimo exercício de competência legislativa concorrente, visa a fixar medidas cabíveis  e aptas a inibirem, de modo célere e, portanto, eficaz, a evasão e a reiteração de faltas injustificadas da criança e do adolescente, ressaltando, para tanto, atitudes que aqueles que estão mais próximos do aluno devem tomar, em face do papel decisivo e fundamental representado pelo professor e pelo dirigente de estabelecimento de ensino no incentivo à freqüência escolar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Por tudo que se expôs, contamos com o apoio dos nobres pares desta Casa para a aprovação deste projeto de lei.</w:t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b/>
          <w:sz w:val="28"/>
        </w:rPr>
        <w:t>EDMIR CHEDID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ns.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276" w:right="1276" w:gutter="0" w:header="0" w:top="1559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736006.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479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36:00Z</dcterms:created>
  <dc:creator>Alesp</dc:creator>
  <dc:description/>
  <dc:language>en-US</dc:language>
  <cp:lastModifiedBy>Alesp</cp:lastModifiedBy>
  <cp:lastPrinted>2002-08-14T17:29:00Z</cp:lastPrinted>
  <dcterms:modified xsi:type="dcterms:W3CDTF">2002-08-15T21:30:00Z</dcterms:modified>
  <cp:revision>4</cp:revision>
  <dc:subject/>
  <dc:title>PROJETO DE LEI Nº          , DE 2002</dc:title>
</cp:coreProperties>
</file>