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142" w:leader="none"/>
          <w:tab w:val="left" w:pos="2268" w:leader="none"/>
          <w:tab w:val="left" w:pos="2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-142" w:leader="none"/>
          <w:tab w:val="left" w:pos="2268" w:leader="none"/>
          <w:tab w:val="left" w:pos="2977" w:leader="none"/>
        </w:tabs>
        <w:jc w:val="left"/>
        <w:rPr>
          <w:sz w:val="30"/>
        </w:rPr>
      </w:pPr>
      <w:r>
        <w:rPr>
          <w:sz w:val="30"/>
        </w:rPr>
        <w:tab/>
        <w:tab/>
        <w:t>REQUERIMENTO Nº _2065_____ 2002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Requeiro, nos termos do artigo 165, inciso X do Regimento Interno, que se registre nos anais desta Casa de Leis um voto de pesar com a família do jornalista e radialista Joaquim Antônio Ferreira Netto, o conhecido Ferreira Netto, falecido em 4 de agosto de 2002, na cidade de São Paul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Corpodetexto2"/>
        <w:rPr/>
      </w:pPr>
      <w:r>
        <w:rPr/>
        <w:tab/>
        <w:t>Requeiro, ainda, que desta manifestação dê-se ciência aos familiares do falecido, na Avenida Giovanni Gronchi, 5021, ap. 81, CEP 05724-003, Capital-SP, e à representação da rede CNT em São Paulo, na Alameda Santos, 193, Cerqueira César, CEP 01419-000, Capital-SP, onde Ferreira Netto vinha apresentando programas ultimamente de entrevistas e debat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JUSTIFICATIV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O jornalista Joaquim Antônio Ferreira Netto, de 64 anos, falecido na noite de domingo, 4 de agosto, em decorrência da falência múltipla dos órgãos, foi um dos grandes comunicadores da televisão brasileira e sua perda deve ser profundamente lamentada no Estado de São Paulo. Nascido na cidade de São Paulo, desde cedo Ferreira mostrou dom para o jornalismo, tornando-se um excelente repórter de rádio e, mais tarde, um dos pioneiros em programas de entrevistas na TV, do tipo “talk show”, hoje tão na mo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Infelizmente, Ferreira Netto estava bastante doente nos últimos anos. Ele faleceu em virtude do agravamento do seu quadro clínico. Tinha uma doença crônica no fígado e seu estado piorou em pós-operatório de cirurgia neurológica para drenagem de hematoma intra-cerebral. Ferreira havia sido internado há três semanas no Hospital Igesp, no Bairro da Bela Vista, na Capital, após sofrer uma queda em casa, na qual bateu a cabeça. A cirurgia visava a retirada de um hematoma do cérebr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Tive a oportunidade de conhecer Ferreira Netto e com ele conviver em várias oportunidades. Posso garantir que foram contatos gratificantes, a começar pelo primeiro, ocorrido no fim da década de 60, quando este parlamentar era um jovem de 16 anos atuando como repórter do pequeno jornal “Gazeta da Mooca” e Ferreira Netto já dava verdadeiras lições de jornalismo como repórter da Rádio Difusora: nosso encontro foi na Avenida D. Pedro I, junto ao Monumento do Ipiranga, numa solenidade de comemoração do 7 de Setembr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Mais tarde, Ferreira Netto destacou-se em vários veículos de comunicação. Trabalhou na Rede Globo de Televisão, onde chegou a atuar na coordenação jornalística do programa dominical “Fantástico”, e mais tarde ficou mais famoso como dono de um estilo especial de programas de entrevista em televisão, seguindo, em parte, a escola do também saudoso Silveira Sampa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Nas TVs Bandeirantes, Record, Gazeta e Manchete, ele apresentava diariamente, em épocas diferentes, o programa Ferreira Netto, de grande audiência. Consistia em simplesmente ficar sentado diante de uma mesa e de câmeras de TV, recebendo convidados de todas as tendências políticas e filosóficas. Com grande senso de humor, Ferreira imitava alguns dos personagens principais da vida pública e fazia as perguntas que o povo gostaria de fazer. Pode-se afirmar, sem sombra de dúvida, que o estilo hoje adotado pelo humorista Jô Soares, na TV Globo, Marília Gabriela, no SBT, entre outros, tem muito a ver com o que Ferreira Netto fazi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Num determinado momento de sua vida, nos anos 90, Ferreira Netto morou em Miami, nos Estados Unidos, onde chegou a ter uma produtora de programas veiculados para o público da América do Norte e também para o Brasi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Mais recentemente, Ferreira Netto apresentava um programa de entrevistas e debates exibido pela CNT (Central Nacional de Televisão), exibido por TV a cabo, de segunda a sexta-feira, às 23h30. Convidado por ele, estive nesse programa várias vezes, nos últimos meses, e posso atestar que, mesmo sentindo as conseqüências da grave doença, Ferreira continuou sendo um profissional apegado ao trabalho e preocupado com os destinos do Paí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Ferreira Netto foi sucesso também em rádio. Fomos companheiros de empresa, por exemplo, no início da década de 80, no Sistema Globo de Rádio, em São Paulo: este parlamentar apresentava diariamente, na Rádio Globo, o programa “Patrulha da Cidade”, recordista nacional de audiência, enquanto Ferreira tinha um programa com seu nome na Rádio Excelsior, hoje Rádio CBN. Ele também trabalhou nas Rádios Record, Trianon e Bandeirantes, entre out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No ano de 1990, Ferreira Netto foi candidato ao Senado pelo Estado de São Paulo, como integrante do então partido do presidente Fernando Collor de Mello, o PRN: ficou em segundo lugar, perdendo a vaga para o atual senador Eduardo Matarazzo Suplicy, do PT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O corpo de Ferreira Netto foi velado, de 5 a 6 de agosto na Assembléia Legislativa do Estado de São Paulo, sendo cremado no Crematório da Vila Alpina, na Capit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memória do jornalista recebeu uma justa homenagem por parte de personalidades e da comunidade de nosso Estado. A morte de Ferreira, por uma ironia, ocorreu na noite em que era realizado na Rede Bandeirantes o primeiro debate entre os quatro principais candidatos à Presidência da República, tendo sido ele o pioneiro nessa modalidade quando, em 1982, após o período de exceção, mediou o primeiro debate entre os concorrentes ao Governo do Estado de São Paulo, pela então TVS, hoje SBT, que reuniu os candidatos Franco Montoro (PMDB) e Reynaldo de Barros (PDS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Diante do exposto, levando em consideração a importância de Ferreira Netto para o mundo da comunicação e para nosso Estado em geral, peço aos meus Pares todo o apoio para a aprovação do presente voto de pesa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Deputado AFANASIO JAZADJI (PFL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 xml:space="preserve">       </w:t>
        <w:tab/>
        <w:t xml:space="preserve">               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610004.9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2" w:leader="none"/>
        <w:tab w:val="left" w:pos="2268" w:leader="none"/>
      </w:tabs>
      <w:overflowPunct w:val="false"/>
      <w:autoSpaceDE w:val="false"/>
      <w:jc w:val="center"/>
      <w:textAlignment w:val="baseline"/>
    </w:pPr>
    <w:rPr>
      <w:b/>
      <w:spacing w:val="-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10:00Z</dcterms:created>
  <dc:creator>Alesp</dc:creator>
  <dc:description/>
  <dc:language>en-US</dc:language>
  <cp:lastModifiedBy>ALESP</cp:lastModifiedBy>
  <dcterms:modified xsi:type="dcterms:W3CDTF">2002-08-08T19:31:00Z</dcterms:modified>
  <cp:revision>4</cp:revision>
  <dc:subject/>
  <dc:title/>
</cp:coreProperties>
</file>