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ROJETO DE LEI Nº  547,      DE  2002.</w:t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/>
        <w:t>Dá denominação a viaduto no município de Rio Cla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 ASSEMBLÉIA LEGISLATIVA DO ESTADO DE SÃO PAULO DECRE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  <w:t>Artigo 1º - Passa a denominar-se “Professor Antonio Christofoletti” o viaduto localizado sobre a Rodovia Washington Luiz – SP-310,   no Km. 172,500,  no Município de Rio Claro.</w:t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Artigo 2 º - Esta   lei    entrará   em   vigor  na  data  de sua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Professor Antonio Christofoletti é um dos nomes que engrandece Rio Claro, pelo seu exemplo de dedicação na docência e na pesquisa universitária. A projeção internacional do seu trabalho no campo da geografia é motivo de orgulho para toda sua família, ex-alunos e cidadãos rioclarense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ntonio nasceu no dia 13 de junho de 1936, no seio de família de imigrantes italianos, e desde muito jovem começou a trabalhar ajudando o pai em uma pequena propriedade comercial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No início da década de 50, ingressa no curso de geografia e história da Faculdade de Filosofia, Ciências e Letras de Campinas, atual Pontifícia Universidade Católica de Campinas. A partir dessa época, Antonio vai dedicar sua vida ao estudo e investigação da geografia, numa preocupação contínua que vai culminar com a obtenção dos mais altos títulos acadêmico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Tendo concluído o bacharelado em 1957 e a licenciatura em 1958, o Professor Christofoletti começa a lecionar na PUC e no ensino médio estadual, em virtude de aprovação em concurso público. Em 1963, ingressa no curso de pós-graduação em geografia da Universidade de São Paulo, onde obtém o título de doutor em 1968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Em 1971, com a tese intitulada “Análise Morfométrica de Bacias Hidrográficas do Planalto de Poços de Caldas”, obtém o título de livre docente junto ao Departamento de Geografia da Faculdade de Filosofia, Ciências e Letras de Rio Claro, hoje UNESP – Campus de Rio Clar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Ingressa como professor adjunto da UNESP de Rio Claro em concurso de 1975 e, também por concurso, torna-se professor titular do Departamento de Geografia e Planejamento daquela universidade, em 1979.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Professor Antonio Christofoletti é autor de oito livros, enfocando temas de sua especialização, a geomorfologia. Também é responsável pela elaboração de três livros didáticos para o terceiro grau sobre o referido assunt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lém de sua vida acadêmica, o Profº Christofoletti dedicou-se à família, sendo pai e esposo exemplar. Também como cidadão atuante, participou ativamente na conquista para Rio Claro do Campus da UNESP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Faleceu em sua terra natal, Rio Claro, no dia 11 de janeiro de 1999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entender que o nome do Professor Antonio Christofoletti deve ser perpetuado no município de Rio Claro, lugar onde nasceu, trabalhou, constituiu família e onde passou toda a sua vida e, mais ainda, pela luta que empreendeu nas questões da educação e pesquisa e pelo rigor no desempenho de suas funções como Professor da UNESP, apresento este projeto de lei para o qual solicito a especial atenção dos Nobre Pares da Assembléia Legislativ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PPB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8021706002.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06:00Z</dcterms:created>
  <dc:creator>Alesp</dc:creator>
  <dc:description/>
  <dc:language>en-US</dc:language>
  <cp:lastModifiedBy>alesp</cp:lastModifiedBy>
  <dcterms:modified xsi:type="dcterms:W3CDTF">2002-08-29T19:41:00Z</dcterms:modified>
  <cp:revision>4</cp:revision>
  <dc:subject/>
  <dc:title>PROJETO DE LEI Nº                   , DE  2002</dc:title>
</cp:coreProperties>
</file>