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EQUERIMENTO Nº....1951..........DE 2002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equeiro, nos termos do artigo 165, inciso VIII do Regimento Interno, que se registre nos anais desta Casa um voto de congratulações com a população  de  Tambaú, pelo 104º  aniversário do Município,  a  ser  comemorado  no dia 20 de Agosto.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Requeiro, ainda, que desta manifestação dê-se ciência ao Senhor Prefeito,  Sr. Carlos Alberto Teixeira e   o  Senhor</w:t>
        <w:tab/>
        <w:t xml:space="preserve"> Presidente da Câmara Municipal, Vereador Edson José Batista do Prado.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Não poderíamos deixar de nos manifestarmos, na data máxima deste importante e progressista Município, que só traz orgulho ao nosso Est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la da Sessões, em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PUTADO ROBERTO MORAI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º Secretário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607021438006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17:38:00Z</dcterms:created>
  <dc:creator>Alesp</dc:creator>
  <dc:description/>
  <dc:language>en-US</dc:language>
  <cp:lastModifiedBy>ALESP</cp:lastModifiedBy>
  <dcterms:modified xsi:type="dcterms:W3CDTF">2002-08-02T13:51:00Z</dcterms:modified>
  <cp:revision>4</cp:revision>
  <dc:subject/>
  <dc:title>REQUERIMENTO Nº</dc:title>
</cp:coreProperties>
</file>