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     2168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Socorro, pelo transcurso de mais um aniversário de sua cidade, no próximo dia 9 de agost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Socorro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Líder do P.S.D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62800765</w:t>
    </w:r>
  </w:p>
</w:ft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28:00Z</dcterms:created>
  <dc:creator>Alesp</dc:creator>
  <dc:description/>
  <dc:language>en-US</dc:language>
  <cp:lastModifiedBy>ALESP</cp:lastModifiedBy>
  <dcterms:modified xsi:type="dcterms:W3CDTF">2002-08-16T13:07:00Z</dcterms:modified>
  <cp:revision>4</cp:revision>
  <dc:subject/>
  <dc:title>Requerimento nº              ,de 2002</dc:title>
</cp:coreProperties>
</file>