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Requerimento  n.   2057     de   2002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 nos termos do artigo 165, inciso VIII do Regimento Interno, que se registre na ata de nossos trabalhos  voto de congratulações, com a população de PONTALINDA,  pelo  aniversário do Município, a ser comemorado no próximo dia 15 de Agos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mprimentamos o povo acolhedor deste Município e suas dignas autoridades,  por mais um aniversário do município de PONTALINDA,  formulando, através da presente propositura, as congratulações deste Pode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odolfo  Costa  e 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putado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32700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27:00Z</dcterms:created>
  <dc:creator>Alesp</dc:creator>
  <dc:description/>
  <dc:language>en-US</dc:language>
  <cp:lastModifiedBy>ALESP</cp:lastModifiedBy>
  <dcterms:modified xsi:type="dcterms:W3CDTF">2002-08-07T12:15:00Z</dcterms:modified>
  <cp:revision>4</cp:revision>
  <dc:subject/>
  <dc:title>Requerimento  n</dc:title>
</cp:coreProperties>
</file>