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210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ANÉIA</w:t>
      </w:r>
      <w:r>
        <w:rPr>
          <w:sz w:val="27"/>
        </w:rPr>
        <w:t>, pelo aniversário do Município, a ser comemorado no dia 12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Cananéia foi fundada em 1531 por Martim Afonso de Souza, sendo a primeira cidade do Brasil. Chegou a abrigar o porto mais importante de São Paulo e possuía muitos estaleiros. As produções agrícolas e minerais eram escoadas por el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Por ocasião das comemorações de mais um aniversário de fundação, juntamos nossas homenagens à alegria de sua população , por meio dos votos de congratulações deste Poder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21227008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27:00Z</dcterms:created>
  <dc:creator>alesp</dc:creator>
  <dc:description/>
  <dc:language>en-US</dc:language>
  <cp:lastModifiedBy>ALESP</cp:lastModifiedBy>
  <dcterms:modified xsi:type="dcterms:W3CDTF">2002-08-13T10:51:00Z</dcterms:modified>
  <cp:revision>4</cp:revision>
  <dc:subject/>
  <dc:title>                                                 REQUERIMENTO N</dc:title>
</cp:coreProperties>
</file>