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203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URU</w:t>
      </w:r>
      <w:r>
        <w:rPr>
          <w:sz w:val="27"/>
        </w:rPr>
        <w:t>, pela passagem de mais um aniversário do Município, a ser comemorado no dia 1º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m agosto de 1893, o patrimônio de Bauru foi elevado à categoria de distrito da paz, tornando-se município em agosto de 1896, com o nome de Espírito Santo de Fortaleza. Em 1910, passou a chamar-se Piatã e com esse nome foi incorporado, na condição de distrito, ao Município de Agudos em dezembro de 1912. A autonomia foi recuperada em 1917, recebendo sua denominação atual, oriunda de “yum bay yuru” que na língua tupi-guarani significa “fio d'água dependurado escorrendo por gargantas estreitas.”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Honra-me prestar homenagem à população e à Administração Municipal de Bauru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tabs>
          <w:tab w:val="clear" w:pos="708"/>
          <w:tab w:val="left" w:pos="3686" w:leader="none"/>
        </w:tabs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0958001.2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58:00Z</dcterms:created>
  <dc:creator>alesp</dc:creator>
  <dc:description/>
  <dc:language>en-US</dc:language>
  <cp:lastModifiedBy>ALESP</cp:lastModifiedBy>
  <dcterms:modified xsi:type="dcterms:W3CDTF">2002-08-06T12:00:00Z</dcterms:modified>
  <cp:revision>4</cp:revision>
  <dc:subject/>
  <dc:title/>
</cp:coreProperties>
</file>