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0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58, de 5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HERM�NIO DE LAURENTIZ N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I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