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QUERIMENT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nos termos regimentais, tramitação em regime de urgência ao PL nº 129/00, de minha autoria, que declara Área de Proteção Ambiental (APA – Serra dos Poncianos) trecho da Serra da Mantiqueira situada no Município de São José dos Camp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onsiderando a relevância da matéria, entendemos que a mesma deva tramitar em regime de urgênci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11-9-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Carlinhos Almeid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1:57:00Z</dcterms:created>
  <dc:creator>alesp</dc:creator>
  <dc:description/>
  <dc:language>en-US</dc:language>
  <cp:lastModifiedBy>alesp</cp:lastModifiedBy>
  <dcterms:modified xsi:type="dcterms:W3CDTF">2002-09-11T21:59:00Z</dcterms:modified>
  <cp:revision>1</cp:revision>
  <dc:subject/>
  <dc:title>REQUERIMENTO</dc:title>
</cp:coreProperties>
</file>