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ECER Nº 1155, DE 2002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 RELATOR ESPECIAL EM SUBSTITUIÇÃO AO DA COMISSÃO DE FINANÇAS E ORÇAMENTO  SOBRE  OS SUBSTITUTIVOS E AS EMENDAS DE PLENÁRIO APRESENTADAS AO PROJETO DE LEI Nº 380, DE 200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or força do disposto no  artigo 175, inciso II, da X Consolidação do Regimento Interno, o Projeto  de lei nº 380, de 2001, que dispõe sobre a eliminação gradativa de palha de cana-de-açúcar e dá providências correlatas, retorna às Comissões competentes para apreciação das emendas de nºs. 71 e 72 e os substitutivos de nºs. 01, 02, 03 e 04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 proposta tramita em regime de urgência por força do requerimento de fls.        aprovado pelo E. Plenári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69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>Distribuído à Comissão de Constituição e Justiça, não tendo aquele órgão técnico analisado a matéria no prazo regimental, o relator especial em substituição ao da douta comissão exarou parecer concluindo favoravelmente às emendas de nºs. 71 e 72, favorável ao substitutivos de nº. 1, na forma da subemenda substitutiva apresentada naquele parecer  e contrário à aprovação dos substitutivos de nºs. 2, 3 e 4.</w:t>
      </w:r>
    </w:p>
    <w:p>
      <w:pPr>
        <w:pStyle w:val="Normal"/>
        <w:ind w:firstLine="269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Seguindo  os trâmites regimentais a proposta foi encaminhada à Comissão de Defesa do Meio Ambiente para a análise do mérito das emendas e substitutivos, sendo, entretanto, designado relator especial em substituição à douta Comissão que não apreciou a matéria no prazo regimental.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 ilustre relator especial  manifestou-se favorável ao substitutivo de nº. 2, na forma da subemenda substitutiva apresentada naquele parecer, contrário à subemenda substitutiva apresentada no  parecer do relator especial em substituição ao da Comissão de Constituição e Justiça, contrário  à aprovação das emendas de nºs.  71 e 72  e dos substitutivos de nºs. 1, 3 e 4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 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ompete-nos, nesta oportunidade, na qualidade de relator especial exarar parecer em substituição ao da  Comissão de Finanças e Orçamento sobre os substitutivos e as emendas de plenário apresentadas nos termos  regimentais.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2"/>
        <w:ind w:firstLine="2835"/>
        <w:jc w:val="both"/>
        <w:rPr>
          <w:rFonts w:ascii="Courier New" w:hAnsi="Courier New" w:cs="Courier New"/>
          <w:i w:val="false"/>
          <w:i w:val="false"/>
          <w:sz w:val="26"/>
        </w:rPr>
      </w:pPr>
      <w:r>
        <w:rPr>
          <w:rFonts w:cs="Courier New" w:ascii="Courier New" w:hAnsi="Courier New"/>
          <w:i w:val="false"/>
          <w:sz w:val="26"/>
        </w:rPr>
        <w:t xml:space="preserve">Das Emendas 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Recuodecorpodetexto3"/>
        <w:ind w:firstLine="2835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s emendas de nºs. 71 e 72 visam  alterar o texto da mensagem original com providências, a primeira já consubstanciada no texto original, como relatado no parecer da comissão de mérito e a segunda  substituir a expressão  “eliminação” por “redução”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o que concerne às pretensões das referidas emendas, temos a considerar que tais medidas afiguram-se desnecessárias como bem ressaltou o ilustre relator especial pela Comissão de Defesa do Meio Ambiente.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or essas razões, somos contrários à aprovação das emendas de nºs. 71 e 72.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/>
      </w:pPr>
      <w:r>
        <w:rPr>
          <w:rFonts w:cs="Courier New" w:ascii="Courier New" w:hAnsi="Courier New"/>
          <w:sz w:val="26"/>
        </w:rPr>
        <w:tab/>
        <w:t xml:space="preserve"> </w:t>
      </w:r>
      <w:r>
        <w:rPr>
          <w:rFonts w:cs="Courier New" w:ascii="Courier New" w:hAnsi="Courier New"/>
          <w:b/>
          <w:sz w:val="26"/>
        </w:rPr>
        <w:t>Dos Substitutivos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    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s substitutivos de n°s. 1, 3 e 4 propõem sugestões que além de comprometer o objetivo da mensagem governamental, como já ressaltado pelo relator especial em substituição ao da Comissão de Defesa do Meio Ambiente, não  merece prosperar,  pois interferem no planejamento financeiro-orçamentário do Estado.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osso parecer, pois, é contrário aos  substitutivos de n°s. 1, 3 e 4.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 substitutivo de nº 2 introduz novos dispositivos com o intuito de aprimorar o texto original, sem macular o propósito da mensagem governamental quanto aos aspectos financeiro-orçamentários.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ntretanto, as alterações sugeridas pelo ilustre relator especial pela comissão de mérito merecem a nossa aprovação uma vez que inovam a idéia central do projeto.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omos, portanto, favoráveis à aprovação do substitutivo de nº 2 na forma da subemenda substitutiva apresentada no parecer do relator especial em substituição ao da Comissão de Defesa do Meio Ambiente.</w:t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Recuodecorpodetexto3"/>
        <w:ind w:firstLine="2835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esse sentido, sob os aspectos que ora nos compete examinar, o nosso parecer é favorável à aprovação do substitutivo de nº 2 , na forma da subemenda substitutiva apresentada pelo relator especial em substituição ao da  Comissão de Defesa do Meio Ambiente e contrário à subemenda substitutiva apresentada no parecer do relator especial em substituição ao da Comissão de Constituição e Justiça e contrário  à aprovação das emendas de nºs.  71 e 72  e dos substitutivos de nºs. 1, 3 e 4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   </w:t>
      </w:r>
    </w:p>
    <w:p>
      <w:pPr>
        <w:pStyle w:val="Normal"/>
        <w:ind w:left="311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É o nosso parecer.</w:t>
      </w:r>
    </w:p>
    <w:p>
      <w:pPr>
        <w:pStyle w:val="Normal"/>
        <w:ind w:left="2160"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         </w:t>
      </w:r>
      <w:r>
        <w:rPr>
          <w:rFonts w:cs="Courier New" w:ascii="Courier New" w:hAnsi="Courier New"/>
          <w:sz w:val="26"/>
        </w:rPr>
        <w:t>Sala das Sessões, em</w:t>
      </w:r>
    </w:p>
    <w:p>
      <w:pPr>
        <w:pStyle w:val="Normal"/>
        <w:ind w:left="2160" w:firstLine="2835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2160" w:firstLine="2835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2160" w:firstLine="2835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ind w:left="2160" w:firstLine="21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eputado SIDNEY BERALDO</w:t>
      </w:r>
    </w:p>
    <w:p>
      <w:pPr>
        <w:pStyle w:val="Heading3"/>
        <w:ind w:left="0" w:hanging="0"/>
        <w:rPr>
          <w:sz w:val="26"/>
        </w:rPr>
      </w:pPr>
      <w:r>
        <w:rPr>
          <w:rFonts w:eastAsia="Courier New"/>
          <w:sz w:val="26"/>
        </w:rPr>
        <w:t xml:space="preserve">                                 </w:t>
      </w:r>
      <w:r>
        <w:rPr>
          <w:sz w:val="26"/>
        </w:rPr>
        <w:t>Relator Especial</w:t>
      </w:r>
    </w:p>
    <w:p>
      <w:pPr>
        <w:pStyle w:val="Normal"/>
        <w:ind w:left="2160" w:firstLine="2835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21847003.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rFonts w:ascii="Arial" w:hAnsi="Arial" w:cs="Arial"/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2835"/>
      <w:outlineLvl w:val="2"/>
    </w:pPr>
    <w:rPr>
      <w:rFonts w:ascii="Courier New" w:hAnsi="Courier New" w:cs="Courier New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47:00Z</dcterms:created>
  <dc:creator>Dep. Roberto Engler</dc:creator>
  <dc:description/>
  <dc:language>en-US</dc:language>
  <cp:lastModifiedBy>Alesp</cp:lastModifiedBy>
  <dcterms:modified xsi:type="dcterms:W3CDTF">2002-09-04T23:07:00Z</dcterms:modified>
  <cp:revision>4</cp:revision>
  <dc:subject/>
  <dc:title>PARECER Nº             , DE 2002,</dc:title>
</cp:coreProperties>
</file>