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1177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80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e autoria do Senhor Governador, o projeto em epígrafe dispõe  sobre a eliminação do uso do fogo como método despalhador e facilitador do corte da cana-de-açúca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provado o projeto, na forma da subemenda substitutiva ao Substitutivo n.º 2, apresentada pelo relator especial em substituição à Comissão de Defesa do Meio Ambiente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"</w:t>
      </w:r>
      <w:r>
        <w:rPr>
          <w:i/>
        </w:rPr>
        <w:t>Dispõe sobre a eliminação gradativa da queima da palha da cana-de-açúcar e dá providências correlat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spacing w:val="10"/>
        </w:rPr>
        <w:tab/>
        <w:t>Artigo 1º</w:t>
      </w:r>
      <w:r>
        <w:rPr>
          <w:b/>
          <w:spacing w:val="10"/>
        </w:rPr>
        <w:t xml:space="preserve"> –</w:t>
      </w:r>
      <w:r>
        <w:rPr>
          <w:spacing w:val="10"/>
        </w:rPr>
        <w:t xml:space="preserve"> Esta lei dispõe sobre a eliminação do uso do fogo como método despalhador e facilitador do corte da cana-de-açú</w:t>
        <w:softHyphen/>
        <w:t>ca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spacing w:val="10"/>
        </w:rPr>
        <w:tab/>
        <w:t>Artigo 2º</w:t>
      </w:r>
      <w:r>
        <w:rPr>
          <w:b/>
          <w:spacing w:val="10"/>
        </w:rPr>
        <w:t xml:space="preserve"> –</w:t>
      </w:r>
      <w:r>
        <w:rPr>
          <w:spacing w:val="10"/>
        </w:rPr>
        <w:t xml:space="preserve"> Os plantadores de cana-de-açúcar que uti</w:t>
        <w:softHyphen/>
        <w:t>lizem como método de pré-colheita a queima da palha são obrigados a to</w:t>
        <w:softHyphen/>
        <w:t>mar as providências necessárias para reduzir a prática, observadas as se</w:t>
        <w:softHyphen/>
        <w:t>guintes tabe</w:t>
        <w:softHyphen/>
        <w:t>las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853"/>
        <w:gridCol w:w="368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MECANIZÁVEL ONDE NÃO SE PODE EFETUAR A QUE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M DE ELIMINAÇÃO DA QUEIM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no (2002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da queima eliminad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ano (2006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 da queima eliminad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ano (2011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da queima eliminad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º ano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 da queima eliminad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º ano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21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ção total da queima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969"/>
        <w:gridCol w:w="36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NÃO MECANIZÁVEL, COM DE</w:t>
              <w:softHyphen/>
              <w:t>CLIVIDADE SUPERIOR A 12% E/OU MENOR DE 150 ha (cento e cinqüenta hec</w:t>
              <w:softHyphen/>
              <w:t>tares), ONDE NÃO SE PODE EFETUAR A QUE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M DE ELIMINAÇÃO DA QUEIM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ano (20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da queima eliminad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º ano (20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da queima eliminad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º ano (202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 da queima eliminad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º ano (20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da queima eliminad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º ano (20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queima eliminada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5529"/>
          <w:tab w:val="left" w:pos="2835" w:leader="none"/>
        </w:tabs>
        <w:spacing w:lineRule="atLeast" w:line="360"/>
        <w:rPr>
          <w:i w:val="false"/>
          <w:i w:val="false"/>
        </w:rPr>
      </w:pPr>
      <w:r>
        <w:rPr>
          <w:i w:val="false"/>
        </w:rPr>
        <w:tab/>
        <w:t>§ 1º – Para os efeitos desta lei consideram-se:</w:t>
      </w:r>
    </w:p>
    <w:p>
      <w:pPr>
        <w:pStyle w:val="TextBody"/>
        <w:spacing w:lineRule="atLeast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5529"/>
          <w:tab w:val="left" w:pos="2835" w:leader="none"/>
        </w:tabs>
        <w:spacing w:lineRule="atLeast" w:line="36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>1 – áreas mecanizáveis: as plantações em terrenos acima de 150 ha (cento e cinqüenta hectares), com declividade igual ou infe</w:t>
        <w:softHyphen/>
        <w:t>rior a 12% (doze por cento), em solos com estruturas que permitam a adoção de técnicas usuais de mecanização da atividade de corte de cana;</w:t>
      </w:r>
    </w:p>
    <w:p>
      <w:pPr>
        <w:pStyle w:val="TextBody"/>
        <w:spacing w:lineRule="atLeast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5529"/>
          <w:tab w:val="left" w:pos="2835" w:leader="none"/>
        </w:tabs>
        <w:spacing w:lineRule="atLeast" w:line="36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>2 – áreas não mecanizá</w:t>
        <w:softHyphen/>
        <w:t>veis: as plantações em ter</w:t>
        <w:softHyphen/>
        <w:t>renos com declividade superior a 12% (doze por cento), em demais áreas com estrutura de solo que inviabilizem a adoção de técnicas usuais de mecanização da atividade de corte de cana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tLeast" w:line="360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§ 2º – Aplica-se o disposto neste artigo às áreas de cada imóvel rural, independentemente de estar vinculado a unidade agroin</w:t>
        <w:softHyphen/>
        <w:t>dus</w:t>
        <w:softHyphen/>
        <w:t>trial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</w:rPr>
      </w:pPr>
      <w:r>
        <w:rPr>
          <w:spacing w:val="10"/>
        </w:rPr>
        <w:t>§ 3º – As áreas cultivadas em que se deixar de empregar o fogo poderão ser substituídas por outras áreas cultivadas pelo mesmo fornecedor ou pela mesma unidade agroindustrial, desde que respeitado o percentual estabelecido no 'caput' deste artig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Artigo 3º – Os canaviais plantados a partir da data da publicação desta lei, ainda que decorrentes da expan</w:t>
        <w:softHyphen/>
        <w:t>são dos então exis</w:t>
        <w:softHyphen/>
        <w:t>tentes, ficarão sujeitos ao disposto no artigo 2º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Parágrafo único – Não se considera expansão a re</w:t>
        <w:softHyphen/>
        <w:t>forma de canaviais existentes anteriormente à publicação desta lei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Artigo 4º – Não se fará a queima da palha da cana-de-açúcar a menos d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I – 1 (um) quilômetro do perímetro da área ur</w:t>
        <w:softHyphen/>
        <w:t>bana de</w:t>
        <w:softHyphen/>
        <w:t>finida por lei municipal e das reservas e áreas tradicional</w:t>
        <w:softHyphen/>
        <w:t>mente ocu</w:t>
        <w:softHyphen/>
        <w:t>padas por indígena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II – 100 (cem) metros do limite das áreas de do</w:t>
        <w:softHyphen/>
        <w:t>mí</w:t>
        <w:softHyphen/>
        <w:t>nio de subestações de energia elétrica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III – 50 (cinqüenta) metros contados ao redor do li</w:t>
        <w:softHyphen/>
        <w:t>mite de estação ecológica, de reserva biológica, de parques e demais unidades de conservação estabelecidos em atos do poder federal, estadual ou municipal e de refúgio da vida silvestre, conforme as definições da Lei federal nº 9.985, de 18 de julho de 2000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IV – 25 (vinte e cinco) metros ao redor do limite das áreas de domínio das estações de telecomunicaçõe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V – 15 (quinze) metros ao longo dos limites das fai</w:t>
        <w:softHyphen/>
        <w:t>xas de segurança das linhas de transmissão e de distribuição de energia elé</w:t>
        <w:softHyphen/>
        <w:t>trica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VI – 15 (quinze) metros ao longo do limite das áreas de domínio de ferrovias e rodovias federais e estaduai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Parágrafo único – A partir dos limites previstos nos incisos anteriores, deverão ser preparados, ao redor da área a ser submetida ao fogo, aceiros de, no mínimo, 3 (três) metros, mantidos limpos e não culti</w:t>
        <w:softHyphen/>
        <w:t>vados, devendo a largura ser ampliada, quando as condições ambientais, in</w:t>
        <w:softHyphen/>
        <w:t>cluídas as climáticas, e as condições topográficas exigirem tal ampli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Artigo 5º – O responsável pela queima deverá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I – realizar a queima preferencialmente no período noturno, compreendido entre o pôr e o nascer do sol, evi</w:t>
        <w:softHyphen/>
        <w:t>tando-se os períodos de temperatura mais elevada e respei</w:t>
        <w:softHyphen/>
        <w:t>tando-se as condi</w:t>
        <w:softHyphen/>
        <w:t>ções dos ventos predominantes no momento da operação de forma a facilitar a dispersão da fumaça e minimizar eventuais incômodos à populaçã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II – dar ciência formal e inequívoca aos confron</w:t>
        <w:softHyphen/>
        <w:t>tan</w:t>
        <w:softHyphen/>
        <w:t>tes, por si ou por seus prepostos, da intenção de realizar a queima controlada, com o esclarecimento de que, oportunamente, a operação será confirmada com indicação de data, hora de iní</w:t>
        <w:softHyphen/>
        <w:t>cio e local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III – dar ciência formal, com antece</w:t>
        <w:softHyphen/>
        <w:t>dência mínima de 96 (noventa e seis) horas, da data, horário e local da queima aos lindeiros e às unidades locais da autoridade do Departamento Es</w:t>
        <w:softHyphen/>
        <w:t>tadual de Proteção de Recur</w:t>
        <w:softHyphen/>
        <w:t>sos Naturais – DEPRN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IV – quando for o caso, sinalizar adequadamente as estradas municipais e vicinais, conforme determinação do órgão responsável pela estrada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V – manter equipes de vigilância adequadamente trei</w:t>
        <w:softHyphen/>
        <w:t>nadas e equipadas para o controle da propagação do fogo, com todos os petre</w:t>
        <w:softHyphen/>
        <w:t>chos de segurança pessoal necessário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VI – providenciar o acompanhamento de toda a ope</w:t>
        <w:softHyphen/>
        <w:t>ração de queima, até sua extinção, com vistas à adoção de medidas adequa</w:t>
        <w:softHyphen/>
        <w:t>das de contenção do fogo na área definida para o emprego do fog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Parágrafo único – É vedado o emprego do fogo, numa única ope</w:t>
        <w:softHyphen/>
        <w:t>ração de queima, em área contígua superior a 500 ha (qui</w:t>
        <w:softHyphen/>
        <w:t>nhentos hecta</w:t>
        <w:softHyphen/>
        <w:t>res), independentemente de o requerimento ter sido feito de forma indivi</w:t>
        <w:softHyphen/>
        <w:t>dual, co</w:t>
        <w:softHyphen/>
        <w:t>letiva ou por agroindústri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Artigo 6º – O requerimento de autorização, para cada imóvel, independentemente de estar vinculado a agroindústria, deve ser ins</w:t>
        <w:softHyphen/>
        <w:t>truído nos termos do regulament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§ 1º – Sendo contíguos os imóveis, o requerimento de autorização pode ser instruído com uma única planta, observadas as exi</w:t>
        <w:softHyphen/>
        <w:t>gências fixadas, sendo que cada imóvel deverá ser referido à respectiva ma</w:t>
        <w:softHyphen/>
        <w:t>trícula ou ao documento imobiliário a que corresponde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§ 2º – Considera-se comunicação de queima contro</w:t>
        <w:softHyphen/>
        <w:t>lada de palha de cana-de-açúcar o documento subscrito pelo interessado no emprego do fogo para despalhamento da cana-de-açúcar, mediante o qual dá ciência à autoridade ambiental, ou ao órgão regional que esta determinar competente, de que cumpriu os requisitos e as exigências do artigo 4º da Lei nº 10.547, de 2 de maio de 2000, e desta lei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§ 3º – O requerimento para a queima pode ser apre</w:t>
        <w:softHyphen/>
        <w:t>sentado individualmente pelo titular do imóvel, por grupo de titulares ou por agroindústria que mantenha com o mesmo titular, ou diversos titulares, contrato de arrendamento, parceria ou outro instrumento hábil a garantir o forneci</w:t>
        <w:softHyphen/>
        <w:t>mento de cana-de-açúcar para suas atividade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ab/>
        <w:t>§ 4º – No caso de grupo de titulares, o documento poderá ser subscrito pela associação de fornecedores de cana-de-açúcar da região onde se insere a área objeto da queima, ficando os associados responsáveis pelo cumprimento das exigências legais e a entidade apenas pela apresentação dos documentos necessários à instrução do requeriment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ab/>
        <w:t>§ 5º – Excepcionado o disposto no parágrafo anterior, caso o requerimento seja feito por grupo de titulares ou por agroindústria, cabe ao interessado subscrever a comunicação de queima controlad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§ 6º – O requerimento será instruído com procuração específica, quando efetuado por terceiro, pessoa física ou jurídic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Artigo 7º – A autoridade ambiental determinará a sus</w:t>
        <w:softHyphen/>
        <w:t xml:space="preserve">pensão da queima quando:  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I – constatados e comprovados risco de vida humana, danos ambientais ou condições meteorológicas desfavorávei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II – a qualidade do ar atingir comprovadamente índices prejudiciais à saúde humana, constatados segundo o fixado no ordenamento legal vigente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III – os níveis de fumaça originados da queima, comprovadamente, com</w:t>
        <w:softHyphen/>
        <w:t>prometam ou coloquem em risco as operações aeronáuticas, rodoviárias e de outros meios de transporte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Artigo 8º – Os requerimentos para a queima devem ser protocolados até o dia 2 de abril de cada ano, na unidade do Departa</w:t>
        <w:softHyphen/>
        <w:t>mento Estadual de Proteção de Recursos Naturais – DEPRN que atender a respectiva regi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§ 1º – A autorização será expedida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ab/>
        <w:t>1 - no prazo de 15 (quinze) dias úteis, a contar da data em que for protocolado o requerimento, salvo se houver exigência a ser cum</w:t>
        <w:softHyphen/>
        <w:t>prida, que deverá ser comunicada ao interessado por escrito, no prazo de 10 (dez) dias úteis, a contar da data do protocol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ab/>
        <w:t xml:space="preserve">2 – no prazo de 15 (quinze) dias úteis, a contar da data do cumprimento da exigência a que se refere o item anterior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</w:rPr>
      </w:pPr>
      <w:r>
        <w:rPr>
          <w:spacing w:val="10"/>
        </w:rPr>
        <w:t xml:space="preserve">3 – expirados os prazos constantes neste parágrafo, considera-se automaticamente concedida a respectiva autorização, independentemente de sua comunicação ou de qualquer outra manifestação da autoridade ao requerente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§ 2º – O requerimento de que trata o 'caput' deste ar</w:t>
        <w:softHyphen/>
        <w:t>tigo poderá ser enviado por meios de comunicação eletrônico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ab/>
        <w:t>Artigo 9º – A Secretaria de Agricultura e Abasteci</w:t>
        <w:softHyphen/>
        <w:t>mento manterá cadastro das colheitadeiras disponíveis, por tipo, capacidade, idade e outros elementos essenciais, bem como de todas as novas colheitadei</w:t>
        <w:softHyphen/>
        <w:t xml:space="preserve">ras ou equipamentos ligados à operação.  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Artigo 10 – O Poder Executivo, com a participação e colaboração dos Municípios onde se localizam as agroindústrias canaviei</w:t>
        <w:softHyphen/>
        <w:t>ras  e dos sindica</w:t>
        <w:softHyphen/>
        <w:t>tos rurais, criará programas visand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I – à requalificação profissional dos trabalhadores, desenvolvida de forma conjunta com os respectivos sindicatos das categorias envolvidas, em estreita parceria de metas e custo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II – à apresentação de alternativas aos impactos só</w:t>
        <w:softHyphen/>
        <w:t>cio-político-econômicos e culturais decorrentes da eliminação da queima da palha da cana-de-açúcar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III – ao desenvolvimento de novos equipamentos que não impliquem dispensa de elevado número de trabalhadores para a co</w:t>
        <w:softHyphen/>
        <w:t>lheita da cana-de-açúcar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IV – ao aproveitamento energético da queima da palha da cana-de-açúcar, de modo a possibilitar a venda do excedente ao sis</w:t>
        <w:softHyphen/>
        <w:t>tema de distribuição de energia elétric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Artigo 11 – A Secretaria de Agricultura e Abasteci</w:t>
        <w:softHyphen/>
        <w:t>mento, através dos órgãos e dos Conselhos Municipais e Câmaras Setoriais da Cana-de-Açúcar, com a participação das demais Secretarias envolvidas, acom</w:t>
        <w:softHyphen/>
        <w:t>panhará a modernização das atividades e a avaliação dos impactos da queima sobre a competitividade e ocorrências na cadeia produtiv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Artigo 12 – A Secretaria de Agricultura e Abastecimento, ouvida a Secretaria do Meio Ambiente, deverá autorizar, excepcionalmente, a queima da palha da cana-de-açúcar, com base em estudos técnico-científicos, como instrumento fitossanitári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Artigo 13 – O não cumprimento do disposto nesta lei sujeita o infrator, pessoa física ou jurídica, às sanções e penalidades pre</w:t>
        <w:softHyphen/>
        <w:t>vistas na legisl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Artigo 14 – O inciso IV e o § 1º do artigo 1º da Lei nº 10.547, de 2 de maio de 2000, passam a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1134" w:hanging="0"/>
        <w:jc w:val="both"/>
        <w:rPr>
          <w:spacing w:val="10"/>
        </w:rPr>
      </w:pPr>
      <w:r>
        <w:rPr>
          <w:spacing w:val="10"/>
        </w:rPr>
        <w:tab/>
        <w:t>'IV – No limite da linha que simultaneamente cor</w:t>
        <w:softHyphen/>
        <w:t>responda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1134" w:hanging="0"/>
        <w:jc w:val="both"/>
        <w:rPr>
          <w:spacing w:val="10"/>
        </w:rPr>
      </w:pPr>
      <w:r>
        <w:rPr>
          <w:spacing w:val="10"/>
        </w:rPr>
        <w:tab/>
        <w:t>a) à área definida pela circunferência de raio igual a 6.000 (seis mil) metros, tendo como ponto de referência o centro geométrico da pista de pouso e decolagem do aeroporto público; (NR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1134" w:hanging="0"/>
        <w:jc w:val="both"/>
        <w:rPr>
          <w:spacing w:val="10"/>
        </w:rPr>
      </w:pPr>
      <w:r>
        <w:rPr>
          <w:spacing w:val="10"/>
        </w:rPr>
        <w:tab/>
        <w:t>b) à área cuja linha perimetral é definida a partir da linha que delimita a área patrimonial do aeroporto público, dela dis</w:t>
        <w:softHyphen/>
        <w:t>tanciando no mínimo 2.000 (dois mil) metros, externamente, em qualquer de seus pontos. (NR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1134" w:hanging="0"/>
        <w:jc w:val="both"/>
        <w:rPr>
          <w:spacing w:val="10"/>
        </w:rPr>
      </w:pPr>
      <w:r>
        <w:rPr>
          <w:spacing w:val="10"/>
        </w:rPr>
        <w:tab/>
        <w:t>§ 1º – Quando se tratar de aeroporto público que opere somente nas condições visuais diurnas (VFR) e a queima se realizar no período noturno compreendido entre o pôr do sol e o nascer do sol, será observado apenas o limite de que trata a alínea 'b' do inciso IV.' (NR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Artigo 15 – Esta lei será regulamentada no prazo de 60 (sessenta) di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Artigo 16 – Esta lei e suas disposições transitórias entram em vigor na data  de sua publicação, ficando revogados o § 2º do ar</w:t>
        <w:softHyphen/>
        <w:t>tigo 1º e os artigos 16 e 17 da  Lei nº 10.547, de 2 de maio de 2000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spacing w:val="10"/>
          <w:sz w:val="26"/>
        </w:rPr>
      </w:pPr>
      <w:r>
        <w:rPr>
          <w:rFonts w:cs="Arial" w:ascii="Arial" w:hAnsi="Arial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  <w:t>DISPOSIÇÕES TRANSITÓRIAS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spacing w:val="10"/>
          <w:sz w:val="26"/>
        </w:rPr>
      </w:pPr>
      <w:r>
        <w:rPr>
          <w:rFonts w:cs="Arial" w:ascii="Arial" w:hAnsi="Arial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>Artigo 1º – Os plantadores de cana-de-açúcar que não atingirem, até 31 de dezembro de 2006,  o percentual estabelecido de 30% (trinta por cento) de redução da queima na área mecanizável deverão apresentar à Secretaria do Meio Ambiente, no prazo de 90 (noventa) dias daquela data, plano de adequação para ela</w:t>
        <w:softHyphen/>
        <w:t>boração do Compromisso de Ajustamento de Conduta, de modo a aten</w:t>
        <w:softHyphen/>
        <w:t>der a meta esta</w:t>
        <w:softHyphen/>
        <w:t>belecida no artigo 2º desta lei, resguardados os impactos sócio-político-econômicos e ambientai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</w:rPr>
        <w:t>Artigo 2</w:t>
      </w:r>
      <w:r>
        <w:rPr>
          <w:spacing w:val="10"/>
          <w:vertAlign w:val="superscript"/>
        </w:rPr>
        <w:t>º</w:t>
      </w:r>
      <w:r>
        <w:rPr>
          <w:spacing w:val="10"/>
        </w:rPr>
        <w:t xml:space="preserve"> – O cumprimento dos prazos para eliminação da queima em áreas não mecanizáveis, estabelecidos no artigo 2</w:t>
      </w:r>
      <w:r>
        <w:rPr>
          <w:spacing w:val="10"/>
          <w:vertAlign w:val="superscript"/>
        </w:rPr>
        <w:t>º</w:t>
      </w:r>
      <w:r>
        <w:rPr>
          <w:spacing w:val="10"/>
        </w:rPr>
        <w:t xml:space="preserve"> desta lei, fica condicionado à disponibilidade de máquinas e equipamentos convencionais que permitam o corte mecânico em condições econômicas nas áreas cultivadas com cana-de-açúcar, sem restrições de declividade superior a 12% (doze por cento) ou de estruturas de solo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</w:rPr>
      </w:pPr>
      <w:r>
        <w:rPr>
          <w:spacing w:val="10"/>
        </w:rPr>
        <w:t xml:space="preserve">Artigo 3º – A partir de 2006, quinquenalmente, deverão os prazos constantes do artigo 2º desta lei, referentes às áreas não mecanizáveis, serem reavaliados de acordo com o desenvolvimento tecnológico que viabilize novas máquinas, para a colheita mecânica, sem descurar do aspecto social econômico, preservando-se a competitividade da agroindústria da cana-de-açúcar paulista frente a dos demais Estados produtores.  </w:t>
      </w:r>
    </w:p>
    <w:p>
      <w:pPr>
        <w:pStyle w:val="Normal"/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360"/>
        <w:ind w:firstLine="2835"/>
        <w:jc w:val="both"/>
        <w:rPr>
          <w:u w:val="single"/>
        </w:rPr>
      </w:pPr>
      <w:r>
        <w:rPr/>
        <w:t>Parágrafo único – As áreas que passarem a ser consideradas mecanizáveis em função da revisão do conceito de que trata o 'caput' deste artigo deverão submeter-se ao cronograma previsto em tabela constante do artigo 2º desta lei."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>É o nosso parecer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>a) Roberto Gouveia - Relator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  <w:t>Aprovado o parecer do relator.</w:t>
      </w:r>
    </w:p>
    <w:p>
      <w:pPr>
        <w:pStyle w:val="Normal"/>
        <w:spacing w:lineRule="atLeast" w:line="360"/>
        <w:rPr/>
      </w:pPr>
      <w:r>
        <w:rPr/>
        <w:t>Sala das Comissões, em 12/09/2002.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Arthur Alves Pinto – Presidente</w:t>
      </w:r>
    </w:p>
    <w:p>
      <w:pPr>
        <w:pStyle w:val="Normal"/>
        <w:spacing w:lineRule="atLeast" w:line="360"/>
        <w:rPr/>
      </w:pPr>
      <w:r>
        <w:rPr/>
        <w:t xml:space="preserve"> </w:t>
      </w:r>
      <w:r>
        <w:rPr/>
        <w:t>Arthur Alves Pinto, Roberto Gouveia, Aldo Demarchi, Campos Machado</w:t>
      </w:r>
    </w:p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Rodapesttem">
    <w:name w:val="Rodapéesttem"/>
    <w:basedOn w:val="Footnote"/>
    <w:qFormat/>
    <w:pPr/>
    <w:rPr/>
  </w:style>
  <w:style w:type="paragraph" w:styleId="Ttesttem1">
    <w:name w:val="Títesttem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Estilo1">
    <w:name w:val="Estilo1"/>
    <w:basedOn w:val="Normal"/>
    <w:qFormat/>
    <w:pPr>
      <w:jc w:val="center"/>
    </w:pPr>
    <w:rPr>
      <w:rFonts w:ascii="Arial" w:hAnsi="Arial" w:cs="Arial"/>
      <w:b/>
    </w:rPr>
  </w:style>
  <w:style w:type="paragraph" w:styleId="Ttesttem2">
    <w:name w:val="Títesttem2"/>
    <w:basedOn w:val="Normal"/>
    <w:qFormat/>
    <w:pPr>
      <w:jc w:val="center"/>
    </w:pPr>
    <w:rPr>
      <w:rFonts w:ascii="Arial" w:hAnsi="Arial" w:cs="Arial"/>
      <w:b/>
    </w:rPr>
  </w:style>
  <w:style w:type="paragraph" w:styleId="Temaesttem">
    <w:name w:val="Temaesttem"/>
    <w:basedOn w:val="Normal"/>
    <w:qFormat/>
    <w:pPr>
      <w:ind w:left="4253" w:hanging="0"/>
      <w:jc w:val="both"/>
    </w:pPr>
    <w:rPr>
      <w:rFonts w:ascii="Arial" w:hAnsi="Arial" w:cs="Arial"/>
      <w:b/>
    </w:rPr>
  </w:style>
  <w:style w:type="paragraph" w:styleId="Subttesttem1">
    <w:name w:val="Subtítesttem1"/>
    <w:basedOn w:val="Normal"/>
    <w:qFormat/>
    <w:pPr>
      <w:jc w:val="center"/>
    </w:pPr>
    <w:rPr>
      <w:rFonts w:ascii="Arial" w:hAnsi="Arial" w:cs="Arial"/>
      <w:b/>
      <w:caps/>
    </w:rPr>
  </w:style>
  <w:style w:type="paragraph" w:styleId="Subttesttem2">
    <w:name w:val="Subtítesttem2"/>
    <w:basedOn w:val="Normal"/>
    <w:qFormat/>
    <w:pPr>
      <w:jc w:val="center"/>
    </w:pPr>
    <w:rPr>
      <w:rFonts w:ascii="Arial" w:hAnsi="Arial" w:cs="Arial"/>
      <w:b/>
    </w:rPr>
  </w:style>
  <w:style w:type="paragraph" w:styleId="Corpoesttem">
    <w:name w:val="Corpoesttem"/>
    <w:basedOn w:val="Normal"/>
    <w:qFormat/>
    <w:pPr>
      <w:ind w:firstLine="226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46:00Z</dcterms:created>
  <dc:creator>alesp</dc:creator>
  <dc:description/>
  <dc:language>en-US</dc:language>
  <cp:lastModifiedBy>alesp</cp:lastModifiedBy>
  <cp:lastPrinted>2002-09-12T16:58:00Z</cp:lastPrinted>
  <dcterms:modified xsi:type="dcterms:W3CDTF">2002-09-12T21:09:00Z</dcterms:modified>
  <cp:revision>3</cp:revision>
  <dc:subject/>
  <dc:title>Subemenda Substitutiva             ao Substitutivo de nº</dc:title>
</cp:coreProperties>
</file>