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Arial" w:ascii="Verdana;Arial" w:hAnsi="Verdana;Arial"/>
          <w:color w:val="0000FF"/>
        </w:rPr>
        <w:t>LEI Nº 11.242, DE 19 DE SETEMBRO DE 2002</w:t>
        <w:br/>
      </w:r>
      <w:r>
        <w:rPr>
          <w:rFonts w:cs="Verdana;Arial" w:ascii="Verdana;Arial" w:hAnsi="Verdana;Arial"/>
          <w:color w:val="000000"/>
        </w:rPr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Prorroga o prazo fixado no § 4º do artigo 1º da Lei nº 10.726, de 8 de janeiro de 2001, e dá outras providências</w:t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O GOVERNADOR DO ESTADO DE SÃO PAULO:</w:t>
        <w:br/>
        <w:t>Faço saber que a Assembléia Legislativa decreta e eu promulgo a seguinte lei:</w:t>
        <w:br/>
        <w:t>Artigo 1º - Fica prorrogado por mais 120 (cento e vinte) dias o prazo fixado no § 4º do artigo 1º da Lei nº 10.726, de 8 de janeiro de 2001.</w:t>
        <w:br/>
        <w:t>Artigo 2º - Esta lei entra em vigor na data de sua publicação.</w:t>
        <w:br/>
        <w:t>Palácio dos Bandeirantes, 19 de setembro de 2002</w:t>
        <w:br/>
        <w:t>GERALDO ALCKMIN</w:t>
        <w:br/>
      </w:r>
      <w:r>
        <w:rPr>
          <w:rFonts w:cs="Verdana;Arial" w:ascii="Verdana;Arial" w:hAnsi="Verdana;Arial"/>
          <w:i/>
          <w:color w:val="000000"/>
        </w:rPr>
        <w:t>Alexandre de Moraes</w:t>
      </w:r>
      <w:r>
        <w:rPr>
          <w:rFonts w:cs="Verdana;Arial" w:ascii="Verdana;Arial" w:hAnsi="Verdana;Arial"/>
          <w:color w:val="000000"/>
        </w:rPr>
        <w:br/>
        <w:t>Secretário da Justiça e da Defesa da Cidadania</w:t>
        <w:br/>
      </w:r>
      <w:r>
        <w:rPr>
          <w:rFonts w:cs="Verdana;Arial" w:ascii="Verdana;Arial" w:hAnsi="Verdana;Arial"/>
          <w:i/>
          <w:color w:val="000000"/>
        </w:rPr>
        <w:t>Rubens La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  <w:r>
        <w:rPr>
          <w:rFonts w:cs="Verdana;Arial" w:ascii="Verdana;Arial" w:hAnsi="Verdana;Arial"/>
          <w:i/>
          <w:color w:val="000000"/>
        </w:rPr>
        <w:t>Dalmo Nogueira Filho</w:t>
      </w:r>
      <w:r>
        <w:rPr>
          <w:rFonts w:cs="Verdana;Arial" w:ascii="Verdana;Arial" w:hAnsi="Verdana;Arial"/>
          <w:color w:val="000000"/>
        </w:rPr>
        <w:br/>
        <w:t>Secretário do Governo e Gestão Estratégica</w:t>
        <w:br/>
        <w:t>Publicada na Assessoria Técnico-Legislativa, aos 19 de setembro de 2002.</w:t>
        <w:br/>
        <w:br/>
        <w:br/>
      </w:r>
      <w:r>
        <w:rPr>
          <w:rFonts w:cs="Verdana;Arial" w:ascii="Verdana;Arial" w:hAnsi="Verdana;Arial"/>
          <w:color w:val="000000"/>
          <w:sz w:val="18"/>
        </w:rPr>
        <w:b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2:00Z</dcterms:created>
  <dc:creator>alesp</dc:creator>
  <dc:description/>
  <dc:language>en-US</dc:language>
  <cp:lastModifiedBy>alesp</cp:lastModifiedBy>
  <dcterms:modified xsi:type="dcterms:W3CDTF">2002-09-20T19:23:00Z</dcterms:modified>
  <cp:revision>1</cp:revision>
  <dc:subject/>
  <dc:title>LEI Nº 11</dc:title>
</cp:coreProperties>
</file>