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Parecer nº 1182, de 2002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e Relator Especial em substituição ao da Comissão  de  Finanças e Orçamento,   sobre o Projeto de lei Complementar nº 31, de 200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sz w:val="26"/>
        </w:rPr>
        <w:t>Em sua  Mensagem nº. 75, de 2002, o Excelentíssimo Senhor Governador do Estado de São Paulo encaminhou para a apreciação desta Assembléia Legislativa o Projeto de lei Complementar nº. 31,DE 2002, que altera o inciso II do  artigo 1</w:t>
      </w:r>
      <w:r>
        <w:rPr>
          <w:rFonts w:cs="Courier New" w:ascii="Courier New" w:hAnsi="Courier New"/>
          <w:sz w:val="26"/>
          <w:vertAlign w:val="superscript"/>
        </w:rPr>
        <w:t>º</w:t>
      </w:r>
      <w:r>
        <w:rPr>
          <w:rFonts w:cs="Courier New" w:ascii="Courier New" w:hAnsi="Courier New"/>
          <w:sz w:val="26"/>
        </w:rPr>
        <w:t xml:space="preserve"> da Lei Complementar nº 809, de 1996, relativa à instituição de Prêmio de Valorização para os servidores em exercício na Secretaria da Educaçã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 propositura tramita em regime de urgência, por força do disposto no artigo 26 da Constituição do Estado 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                                     </w:t>
      </w:r>
      <w:r>
        <w:rPr>
          <w:rFonts w:cs="Courier New" w:ascii="Courier New" w:hAnsi="Courier New"/>
          <w:sz w:val="26"/>
        </w:rPr>
        <w:tab/>
        <w:tab/>
        <w:tab/>
        <w:tab/>
        <w:t>Distribuída à Comissão de Constituição e Justiça para ser apreciado no tocante aos aspectos constitucional, legal e jurídico, consoante o que dispõe o 1º do artigo 31 da X Consolidação do Regimento Interno, não tendo aquele órgão técnico manifestado-se dentro do prazo regimental, foi designado relator especial, que concluiu favoravelmente ao Projeto de lei Complementar 31, de 2002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eguindo os trâmites regimentais a proposta foi distribuída à Comissão de Educação para analisar o mérito do projeto, que concluiu favoravelmente à aprovação do referido projeto, através de Relator Especial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Encaminhado à Comissão de Finanças e Orçamento, não tendo aquele colegiado apreciado a matéria no prazo regimental, fomos designados  relator especial para,  em substituição aquele órgão técnico, exarar parecer nos termos do §  3º do artigo 31 da X Consolidação do Regimento Interno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É o que passamos a fazer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  <w:t>DO PROJE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6"/>
          <w:u w:val="single"/>
        </w:rPr>
      </w:pPr>
      <w:r>
        <w:rPr>
          <w:rFonts w:cs="Courier New" w:ascii="Courier New" w:hAnsi="Courier New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sz w:val="26"/>
        </w:rPr>
        <w:t xml:space="preserve">A propositura </w:t>
      </w:r>
      <w:r>
        <w:rPr>
          <w:rFonts w:cs="Courier New" w:ascii="Courier New" w:hAnsi="Courier New"/>
        </w:rPr>
        <w:t xml:space="preserve">acompanha os ditames da atual administração do Estado,  no tocante à política de pessoal, que busca cada vez mais recuperar a remuneração  do setor público </w:t>
      </w:r>
      <w:r>
        <w:rPr>
          <w:rFonts w:cs="Courier New" w:ascii="Courier New" w:hAnsi="Courier New"/>
          <w:sz w:val="26"/>
        </w:rPr>
        <w:t>eis que visa destinar vantagem aos seus servidores, ante as relevantes atividades que executam à comunidade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ssim, no que concerne aos aspectos financeiro-orçamentário, não verificamos qualquer empecilho que possa obstar a aprovação da maté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omos, pois, favoráveis à aprovação do Projeto de lei Complementar nº 31, de 200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   </w:t>
      </w:r>
    </w:p>
    <w:p>
      <w:pPr>
        <w:pStyle w:val="Normal"/>
        <w:ind w:left="2160" w:firstLine="67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É o nosso parecer.</w:t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firstLine="67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hanging="0"/>
        <w:jc w:val="center"/>
        <w:rPr/>
      </w:pPr>
      <w:r>
        <w:rPr>
          <w:rFonts w:cs="Courier New" w:ascii="Courier New" w:hAnsi="Courier New"/>
          <w:sz w:val="26"/>
        </w:rPr>
        <w:t>a)DUARTE NOGUEIRA -</w:t>
      </w:r>
      <w:r>
        <w:rPr>
          <w:rFonts w:cs="Courier New" w:ascii="Courier New" w:hAnsi="Courier New"/>
        </w:rPr>
        <w:t xml:space="preserve"> Relator  Especial</w:t>
      </w:r>
      <w:r>
        <w:rPr>
          <w:rFonts w:cs="Courier New" w:ascii="Courier New" w:hAnsi="Courier New"/>
          <w:sz w:val="26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22:00Z</dcterms:created>
  <dc:creator>Alesp</dc:creator>
  <dc:description/>
  <dc:language>en-US</dc:language>
  <cp:lastModifiedBy>Alesp</cp:lastModifiedBy>
  <cp:lastPrinted>2002-09-16T14:28:00Z</cp:lastPrinted>
  <dcterms:modified xsi:type="dcterms:W3CDTF">2002-09-16T20:52:00Z</dcterms:modified>
  <cp:revision>4</cp:revision>
  <dc:subject/>
  <dc:title>Das Comissões de Constituição e Justiça, Saúde e Higiene e de Finanças e Orçamento, reunidas conjuntamente,  sobre o Projeto de Lei Complementar no</dc:title>
</cp:coreProperties>
</file>