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º  2273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m fundamento no artigo 165, inciso VIII, da X Consolidação do Regimento Interno, requeiro o registro nos anais desta Casa de um voto de congratulações com a posse da nova Diretoria, Delegados Representantes – FIESP, Conselhos e Diretores Regionais, do Sinduscon SP, Sindicato da Industria da Construção Civil do Estado de São Paul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Requeiro dê-se ciência desta manifestação ao Sinduscon SP através do Dr. Artur Quaresma Filho à Rua Dona Veridiana,  55    São Paulo, SP CEP:  01238-010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Os votos de congratulações e cumprimentos a nova Diretoria, dos Delegados Representantes, FIESP, Conselhos e Diretores Regionais do SinduscomSP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 Sinduscon SP é o maior sindicato patronal da América Latina, representando dez mil empresas do setor, lutando para a atuação de um projeto nacional que coloque o setor da construção civil de nosso estado em um contexto tecnológico a nível mundi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Desenvolvendo um amplo trabalho de capacitação de seus associados em qualidade, produtividade, segurança e saúde do trabalho, o Sinduscon SP desenvolve ainda um Programa de Construção da Cidadania, e de alfabetização nos canteiros de obr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tualmente o SindusconSP tem realizado uma política a nível nacional que estimule a responsabilidade compartilhada na correta disposição e reciclagem dos resíduos sólidos da constru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nova diretoria tem portanto a missão de continuar a desenvolver o trabalho já realizado e estimular ainda  a continuidade e aperfeiçoamento em beneficio dos associados em pesquisa, indicadores econômicos, tramitação em projetos de lei e sobretudo fomentar a  atividade da constru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certeza da importância de realçar iniciativas como esta motiva a apresentação do presente requeriment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2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ARNALDO JARDIM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552"/>
      <w:outlineLvl w:val="7"/>
    </w:pPr>
    <w:rPr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i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552"/>
      <w:jc w:val="both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21:00Z</dcterms:created>
  <dc:creator>Carlos H. Margadona</dc:creator>
  <dc:description/>
  <dc:language>en-US</dc:language>
  <cp:lastModifiedBy>alesp</cp:lastModifiedBy>
  <cp:lastPrinted>2002-09-17T16:24:00Z</cp:lastPrinted>
  <dcterms:modified xsi:type="dcterms:W3CDTF">2002-09-17T19:24:00Z</dcterms:modified>
  <cp:revision>3</cp:revision>
  <dc:subject/>
  <dc:title/>
</cp:coreProperties>
</file>