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1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NIPOÃ</w:t>
      </w:r>
      <w:r>
        <w:rPr>
          <w:color w:val="000000"/>
          <w:sz w:val="24"/>
        </w:rPr>
        <w:t>, pelo aniversário do Município, a ser comemorado no dia 8 de set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oação de terras feita pelos proprietários da fazenda Boa Vista da Cachoeira do Avanhadava, Presciliano Pinto de Oliveira e Manoel Pinto de Oliveira, para a constituição de um patrimônio, marcou o início da formação de Nipoã. Em 8 de setembro de 1904, foi erguido o cruzeiro em louvor a Nossa Senhora Aparecida, por Bento Velho, morador daquelas terras, e posteriormente, em 1917, transferido para um local mais central do patrimônio, onde se estabeleceu definitivamente o núcleo do povoado. Em 18 de dezembro de 1923, tornou-se distrito do Município de São José do Rio Preto e depois passou por duas transferências: em 23 de dezembro de 1924, para o Município de Mirassol e, em 26 de outubro de 1937, para Monte Aprazível. No mesmo ano de sua última transferência, em 30 de dezembro, conseguiu sua autonomia político-administrativa.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Está de parabéns a população de Nipoã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9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41:00Z</dcterms:created>
  <dc:creator>dg</dc:creator>
  <dc:description/>
  <dc:language>en-US</dc:language>
  <cp:lastModifiedBy>Alesp</cp:lastModifiedBy>
  <cp:lastPrinted>2002-09-06T16:45:00Z</cp:lastPrinted>
  <dcterms:modified xsi:type="dcterms:W3CDTF">2002-09-06T19:45:00Z</dcterms:modified>
  <cp:revision>3</cp:revision>
  <dc:subject/>
  <dc:title/>
</cp:coreProperties>
</file>