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3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GLIBERTO GON�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TIZ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