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Nº 1153, DE 2002, DE RELATOR ESPECIAL EM SUBSTITUIÇÃO AO DA COMISSÃO DE CONSTITUIÇÃO E JUSTIÇA, SOBRE OS SUBSTITUTIVOS E AS EMENDAS DE PLENÁRIO APRESENTADAS AO PROJETO DE LEI Nº 380, DE 200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Retorna às Comissões o Projeto de lei nº 380, de 2001, que dispõe sobre a eliminação gradativa de palha de cana-de-açúcar e dá providências correlatas, em virtude das emendas de nºs 71 e 72 e os substitutivos de nºs 01, 02, 03 e 04, apresentados nos termos do artigo 175, inciso II, da X Consolidação do Regimento Intern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proposta tramita em regime de urgência por força do requerimento de fls. aprovado pelo E. Plen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exo, ainda, ao processo, em fls. , ofício GAV, 077/2002, de 25 de março do corrente, de autoria do nobre Deputado Geraldo Vinholi, encaminhando sugestões de aprimoramento ao Projeto, às Comissões de Constituição e Justiça, de Defesa do Meio Ambiente e de Finanças e Orça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Compete-nos, nesta oportunidade, na qualidade de relator especial exarar parecer em substituição ao da Comissão de Constituição e Justiça sobre as emendas de plenário nºs 71 e 72 e dos substitutivos de nºs 01, 02, 03 e 04, apresentadas nos termos regimentais, sob os aspectos de sua respectiva competên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EMEND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emenda de nº 71 pretende incluir parágrafo no artigo 2º do projeto, visando proibir a queima da palha de cana-de-açúcar, nas áreas mecanizáveis em que a colheita mecânica já seja prática habitual e naquelas que passem a adotá-l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emenda de nº 72 altera a redação da ementa do projeto, substituindo o termo “eliminação” por “redução”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s providências constantes das referidas emendas não apresentam nenhum óbice de ordem jurídico-constitucion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or essas razões somos favoráveis à aprovação das emendas de nºs 71 e 7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S SUBSTITUTIV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substitutivos de nºs 2 e 3, apresentam alterações ao projeto nos dispositivos a saber: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artigo 2º, no que se refere ao cronograma de eliminação de queima, tanto em áreas mecanizáveis e áreas não mecanizáveis, substitutivo de nº 2, sendo que o substitutivo de nº 3, suprime as áreas não mecanizáveis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ção do artigo 5º no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ção do inciso III, do artigo 6º nos substitutivos de nºs 2 e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ção do caput e item 1 e 2 do parágrafo 1º do artigo 12, no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titutivo de nº3 altera a redação do artigo 1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ressão do inciso X, do artigo 5º, no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ção do artigo 7º nos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 o caput do artigo 4º, no substitutivo de nº 3 e acrescenta parágrafo único no substitutivo de nº 2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ção da redação do artigo 3º no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rescenta parágrafo único ao artigo 9º e altera redação do caput do mesmo artigo e inciso I, no substitutivo de nº 3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titutivo de nº 3 altera a redação do inciso II do artigo 11 e acrescenta inciso ao mesmo artigo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titutivos de ns 2 e 3 alteram a redação do artigo 14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titutivo de nº3 acrescenta artigo 15 e 16 com nova red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s substitutivos de nºs 2 e 3 apresentam alterações que implicam numa mudança substancial em relação ao projeto original, desvirtuando dispositivos imprescindíveis ao fiel cumprimento da lei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Por essas razões, somos contrários aos substitutivos de nºs 2 e 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alisando o substitutivo de nº 4, concluímos que o mesmo, além de alterar o cronograma estabelecido no artigo 2º do projeto do Executivo, altera substancialmente a proposta com vista a conciliá-la com a Lei Estadual 10.547, de 02 de maio de 2000, que define procedimentos, proibições, estabelece regras de execução e medidas de precaução a serem obedecidas quando do emprego do fogo em práticas agrícolas, pastoris e florest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omos, portanto, contrários à aprovação do substitutivo de nº 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 Substitutivo de nº 01 apresenta sugestões que merecem ser acolhidas, razão pela qual propomos a seguinte subemenda substitutiv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BEMENDA SUBSTITUTIVA AO SUBSTITUTIVO DE Nº 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ispõe sobre a eliminação gradativa da queima da palha da cana-de-açúcar e dá providências correlat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º - Esta lei dispõe sobre a eliminação do uso do fogo como método despalhador e facilitador do corte da cana-de-açúc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2º - Os plantadores de cana-de-açúcar que utilizem como método de pré-colheita a queima da palha são obrigados a tomar as providências necessárias para reduzir a prática, observadas as seguintes tabela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REA MECANIZÁVEL ONDE NÃO SE PODE EFETUAR A QUE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CENTAGEM DE ELIMINAÇÃO DA QUE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º ano (200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º ano (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º ano (20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º ano (201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º ano (202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iminação total da quei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REA NÃO MECANIZÁVEL, COM DECLIVIDADE SUPERIOR A 12% E/OU MENOR DE 150há (CENTO E CINQÜENTA HECTARES), ONDE NÃO SE PODE EFETUAR A QUE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CENTAGEM DE ELIMINAÇÃO DA QUE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º ano (20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º ano (201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% da queima elimin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º ano (202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% da área cort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% da queima elimin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1º - Para os efeitos desta lei consideram-s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 – áreas mecanizáveis: as plantações em terrenos, acima de 150há (cento e cinqüenta hectares), com declividade igual ou inferior a 12% (doze por cento)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 – áreas não mecanizáveis: as plantações em terrenos com declividade superior a 12% (doze por cent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2} – Aplica-se o disposto neste artigo às áreas de cada imóvel rural, independentemente de estar vinculado a unidade agroindustr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3º - Os canaviais plantados a partir da data da publicação desta lei, ainda que decorrentes da expansão dos então existentes, ficarão sujeitos ao disposto no artigo 2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rágrafo único – Não se considera expansão a reforma de canaviais existentes anteriormente à publicação desta le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4º - Não se fará a queima da palha da cana-de-açúcar a menos 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 – 1 (um) quilômetro do perímetro da área urbana definida por lei municipal e das reservas e áreas tradicionalmente ocupadas por indígen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 – 100 (cem) metros do limite das áreas de domínio de subestações de energia elétric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I – 50 (cinqüenta) metros contados ao redor do limite de estação ecológica, de reserva biológica, de parque federal, estadual ou municipal e de refúgio da vida silvestre, conforme as definições da Lei federal nº 9.985, de 18 de julho de 2000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V – 25 (vinte e cinco) metros ao redor do limite das áreas de domínio das estações de telecomunicaçõ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 – 15 (quinze) metros ao longo dos limites das faixas de segurança das linhas de transmissão e de distribuição de energia elétric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I – 15 (quinze) metros ao longo do limite das áreas de domínio de ferrovias e rodovias federais, estaduais e municipais e estradas vicin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rágrafo único – A partir dos limites previstos nos incisos anteriores, deverão ser preparados, ao redor da área a ser submetida ao fogo, aceiros de, no mínimo, 3 (três) metros, mantidos limpos e não cultivados, devendo a largura ser ampliada, quando as condições ambientais, incluídas as climáticas, e as condições topográficas exigirem tal ampli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5º - O responsável pela queima deverá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 – realizar a queima em dia e horário e sob condições meteorológicas que facilitem a dispersão de poluentes na atmosfera e minimizem o risco à saúde pública e à segurança e os incômodos à população, evitando-se os períodos de temperatura mais elevada e respeitando-se as condições dos ventos predominantes no momento da oper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 – dar ciência forma e inequívoca, aos confrontantes, da intenção de realizar a queima controlada, com o esclarecimento de que, oportunamente, a operação será confirmada com indicação de data, hora de início e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I – dar ciência forma, com antecedência mínima de 96 (noventa e seis) horas, da data, horário e local da queima aos lindeiros e às unidades locais da autoridade do Departamento Estadual de Proteção de Recursos Naturais – DEPRN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V – quando for o caso, sinalizar adequadamente as estrada municipais e vicinais, conforme determinação do órgão responsável pela estra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 – manter equipes de vigilância adequadamente treinadas e equipadas para o controle da propagação do fogo, com todos os petrechos de segurança pessoal necessári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I – providenciar o acompanhamento de toda a operação de queima, até sua extinção, com vistas à adoção de medidas adequadas de contenção do fogo na área definida para o emprego do fog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rágrafo único – É vedado o emprego do fogo, numa única operação de queima, em área contígua superior a 500há (quinhentos hectares), independentemente de o requerimento ter sido feito de forma individual, coletiva ou por agroindúst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6º - O requerimento de autorização, para cada imóvel, independentemente de estar vinculado a agroindústria, deve ser instruído nos termos do regula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1º - Sendo contíguos os imóveis, o requerimento de autorização pode ser instruído com uma única planta, observadas as exigências fixadas, sendo que cada imóvel deverá ser referido à respectiva matrícula ou ao documento imobiliário a que correspond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2º - Considera-se comunicação de queima controlada de palha de cana-de-açúcar o documento subscrito pelo interessado no emprego do fogo para despalhamento da cana-de-açúcar, mediante o qual dá ciência à autoridade ambiental, ou ao órgão regional que esta determina competente, de que cumpriu os requisitos e as exigências do artigo 4º da Lei nº 10.547, de 2 de maio de 2000, e desta le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3º - O requerimento para a queima pode ser apresentado individualmente pelo titular do imóvel, por grupo de titulares ou por agroindústria que mantenha com o mesmo titular, ou diversos titulares, contrato de arrendamento, parceria ou outro instrumento hábil a garantir o fornecimento de cana-de-açúcar para suas atividad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4º - No caso de grupo de titulares, o documento poderá ser subscrito pela associação de fornecedores de cana-de-açúcar da região onde se insere a área objeto da queima, ficando os associados responsáveis pelo cumprimento das exigências legais e a entidade apenas pela apresentação dos documentos necessários à instrução do requeriment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§5º - Excepcionado o disposto no parágrafo anterior, caso o requerimento seja feito por grupo de titulares ou por agroindústria, cabe ao interessado subscrever a comunicação de queima control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6º - O requerimento será instruído com procuração específica, quando efetuado por terceiro, pessoa física ou juríd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7º - A autoridade ambiental determinará a suspensão da queima qua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 – constatados risco de vida, danos ambientais ou condições meteorológicas desfavoráve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 – a qualidade do ar atingir índices prejudiciais à saúde humana, constatados segundo o fixado no ordenamento legal vigent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I – os níveis de fumaça originados da queima comprometam ou coloquem em risco as operações aeronáuticas, rodoviárias e de outros meios de transpor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8º - Os requerimentos para a queima devem ser protocolados até o dia 2 de abril de cada ano, na unidade do Departamento Estadual de Proteção de Recursos Naturais – DEPRN que atender a respectiva regi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1º - A autorização será expedid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 – no prazo de 15 (quinze) dias úteis, a contar da data em que for protocolado o requerimento, salvo se houver exigência a ser cumprida, que deverá ser comunicada ao interessado por escrito, no prazo de 10 (dez) dias úteis, a contar da data do protocol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 – no prazo de 15 (quinze) dias úteis, a contar da data do cumprimento da exigência a que se refere o item anteri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2º - A autorização da queima controlada da palha da cana-de-açúcar, em relação às áreas limítrofes a unidades de conservação, estabelecidas em ato do Poder Público Federal, Estadual e Municipal, somente será emitida após a realização de vistoria técnica, observadas as condições e o prazo fixados em regula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§3º - O requerimento de que trata o “caput” deste artigo poderá ser enviado por meios de comunicação eletrônic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9º - A Secretaria de Agricultura e Abastecimento manterá cadastro das colheitadeiras disponíveis, por tipo, capacidade, idade e outros elementos essenciais, bem como de todas as novas colheitadeiras ou equipamentos ligados à oper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0 – O Poder Executivo, com a participação e colaboração dos Municípios onde se localizam as agroindústrias canavieiras, e dos sindicatos rurais, criará programas visa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 – à requalificação profissional dos trabalhadores, desenvolvida de forma conjunta com os respectivos sindicatos das categorias envolvidas, em estreita parceria de metas e cust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 – a apresentação de alternativas aos impactos sócio-político-econômicos e culturais decorrentes da eliminação da queima da palha da cana-de-açúcar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II – ao desenvolvimento de novos equipamentos eu não impliquem dispensa de elevado número de trabalhadores para a colheita da cana-de-açúcar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V – ao aproveitamento energético da queima da palha da cana-de-açúcar, de modo a possibilitar a venda do excedente ao sistema de distribuição de energia elétr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1 – A Secretaria de Agricultura e Abastecimento, através dos órgãos e dos Conselhos Municipais e Câmaras Setoriais da Cana-de-Açúcar, com a participação das demais Secretarias envolvidas, acompanhará a modernização das atividades e a avaliação dos impactos da queima sobre a competitividade e ocorrências na cadeia produti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2 – O órgão ambiental poderá autorizar, excepcionalmente, a queima da palha de cana-de-açúcar, com base em estudos técnico-científicos, como instrumento fitossanit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3 – O não cumprimento do disposto nesta lei sujeita o infrator, pessoa física ou jurídica, às sanções e penalidades previstas na legislação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4 – O inciso IV e o §1º da Lei nº 10.547, de 2 de maio de 2000, passam a ter a seguinte redaçã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“IV – No limite da linha que simultaneamente correspon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área definida pela circunferência de raio igual a 6.000 (seis mil) metros, tendo como ponto de referência o centro geométrico da pista de pouso e decolagem do aeroporto públ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área cuja linha perimetral é definida a partir da linha que delimita a área patrimonial do aeroporto público, dela distanciando no mínimo 2.000 (dois mil) metros, externamente, em qualquer de seus pontos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º - Quando se tratar de aeroporto público que opere somente nas condições visuais diurnas (VFR) e a queima se realizar no período noturno compreendido entre o pôr do sol e o nascer do sol, será observado apenas o limite de que trata a alínea “b” do inciso IV.”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Artigo 15 – Esta lei será regulamentada no prazo de 60 (sessenta) d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6 – Esta lei e suas Disposições Transitórias entram em vigor na data de sua publicação, ficando revogados o §2º do artigo 1º e os artigos 16 e 17 da Lei nº 10.547, de 2 de maio de 200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OSIÇÕES TRANSITÓRI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1º - Os plantadores de cana-de-açúcar que não atingirem o percentual estabelecido no 1º ano (2002), de 20% (vinte por cento), na área mecanizável, deverão apresentar plano de adequação à Secretaria do Meio Ambiente, no prazo de 90 (noventa) dias da data de publicação desta lei, para elaboração do Termo de Ajustamento de Conduta, de modo a atender a meta estabelecida no artigo 2º desta lei, gradativamente até o ano de 2006, resguardados os impactos sócio-político-econômico e ambient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rtigo 2º - No ano de 2011 poderá ser avaliada a utilização de máquinas, considerando o avanço tecnológico e o aspecto econômico em áreas plantadas de até 150há (cento e cinqüenta hectares) e em áreas com declividade superior a 12% (doze por cento), sem prejuízo da eliminação da queima da palha de cana-de-açúc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ante de todo o exposto, o nosso parecer é favorável ao substitutivo de nº 1, na forma da subemenda substitutiva ora apresentada, favorável à aprovação das emendas de nºs 71 e 72 e contrário à aprovação dos substitutivos de nºs 2, 3 e 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É o nosso parec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) Edson Aparecido – Relator Espec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" w:hAnsi="Courier" w:cs="Courier"/>
      <w:sz w:val="2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Courier" w:hAnsi="Courier" w:cs="Courier"/>
      <w:sz w:val="26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Courier" w:hAnsi="Courier" w:cs="Courie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36:00Z</dcterms:created>
  <dc:creator>Alesp</dc:creator>
  <dc:description/>
  <dc:language>en-US</dc:language>
  <cp:lastModifiedBy>Alesp</cp:lastModifiedBy>
  <cp:lastPrinted>2002-09-04T21:32:00Z</cp:lastPrinted>
  <dcterms:modified xsi:type="dcterms:W3CDTF">2002-09-05T00:36:00Z</dcterms:modified>
  <cp:revision>2</cp:revision>
  <dc:subject/>
  <dc:title>PARECER Nº 1153, DE 2002, DE RELATOR ESPECIAL EM SUBSTITUIÇÃO AO DA COMISSÃO DE CONSTITUIÇÃO E JUSTIÇA, SOBRE OS SUBSTITUTIVOS E AS EMENDAS DE PLENÁRIO APRESENTADAS AO PROJETO DE LEI Nº 380, DE 2001</dc:title>
</cp:coreProperties>
</file>