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6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84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67, de 5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RLOS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NTONIO LUÍS DE MORAES NAVAR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9-16T13:09:00Z</dcterms:modified>
  <cp:revision>32</cp:revision>
  <dc:subject/>
  <dc:title>					São Paulo, 12 de dezembro de 1996</dc:title>
</cp:coreProperties>
</file>