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hanging="0"/>
        <w:rPr>
          <w:b/>
          <w:b/>
          <w:sz w:val="28"/>
        </w:rPr>
      </w:pPr>
      <w:r>
        <w:rPr>
          <w:b/>
          <w:sz w:val="28"/>
        </w:rPr>
        <w:t>REQUERIMENTO  Nº  2280,  DE  2002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com fundamento no artigo 165, VIII, da X Consolidação do Regimento Interno, que se registre nos anais desta Casa um VOTO DE CONGRATULAÇÕES com a população de EUCLIDES DA CUNHA PAULISTA, pelo transcurso do aniversário do Município, a ser comemorado no dia 15 de setmbr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ainda, que desta manifestação dê-se ciência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O distrito de Euclides da Cunha Paulista foi criado em 23 de dezembro de 1981, com sede no povoado de mesmo nome e território desmembrado do Município de Teodoro Sampaio. Foi elevado a Município em 9 de janeiro de 1990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Expressar nossos calorosos votos de feliz aniversário aos habitantes e autoridades de Euclides da Cunha Paulista é motivo de orgulho para nós, que, como todos aqueles que visitam o município, só recebemos carinho e gentilezas de sua gent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2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9:55:00Z</dcterms:created>
  <dc:creator>Carlos H. Margadona</dc:creator>
  <dc:description/>
  <dc:language>en-US</dc:language>
  <cp:lastModifiedBy>alesp</cp:lastModifiedBy>
  <cp:lastPrinted>2002-09-17T16:59:00Z</cp:lastPrinted>
  <dcterms:modified xsi:type="dcterms:W3CDTF">2002-09-17T19:59:00Z</dcterms:modified>
  <cp:revision>3</cp:revision>
  <dc:subject/>
  <dc:title/>
</cp:coreProperties>
</file>