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0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n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n.� 2222, de 2002, apresentado pelo Deputado Dimas Ramalho em 4/9/02, propondo voto de profundo pesar pelo falecimento do Senhor Salom�o Ma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enador ROBERTO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�LIA -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