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PARECER N.º  1169, DE 2002</w:t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º 488, DE 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58"/>
        <w:jc w:val="both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Através da Mensagem A-n.º 89/2002 o Senhor Governador encaminhou a essa Casa o Projeto de lei n.º 488, de 2002, que tem o objetivo de prorrogar, por mais 90 dias, o prazo fixado no §4º do artigo 1º da Lei n.º 10.726, de 2001, que dispõe, nas condições que especifica, sobre indenização a pessoas detidas sob a acusação de terem participado de atividades políticas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Nos termos regimentais, a presente proposição esteve em pauta nos dias correspondentes às 108ª a 112ª Sessões Ordinárias (de 09 a 15/08/02), tendo recebido duas emendas (fls. 5 e 6 ).</w:t>
      </w:r>
    </w:p>
    <w:p>
      <w:pPr>
        <w:pStyle w:val="TextBodyIndent"/>
        <w:rPr>
          <w:sz w:val="28"/>
        </w:rPr>
      </w:pPr>
      <w:r>
        <w:rPr>
          <w:sz w:val="28"/>
        </w:rPr>
        <w:t>Após aprovação de  requerimento, a proposta passou a tramitar em regime de urgência.</w:t>
      </w:r>
    </w:p>
    <w:p>
      <w:pPr>
        <w:pStyle w:val="Recuodecorpodetexto2"/>
        <w:rPr/>
      </w:pPr>
      <w:r>
        <w:rPr/>
        <w:t>Inicialmente a propositura foi encaminhada à Comissão de Constituição e Justiça para ser analisada consoante o que determina o § 1º, artigo 31 da X Consolidação do Regimento Interno. Não tendo esse órgão técnico exarado parecer no prazo regimental, compete-nos agora, na qualidade de Relator Especial, analisar a proposta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Ao fazê-lo, constatamos que a medida é de natureza legislativa e de iniciativa concorrente, de acordo com as disposições constantes dos artigos 19, 21, inciso III, e 24 “caput” da Constituição do Estado e 146, inciso III, do Regimento Intern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Quanto às emendas apresentadas, a de n.º 1 objetiva prorrogar o prazo estipulado para 120 dias, ao passo em que a emenda de n.º 02 propõe que o prazo seja contado a partir da sanção da lei e não ao término do prazo estabelecido no §4º do artigo 1º da Lei n.º 10.726, de 2001. Além de serem mutuamente excludentes, mostram-se inconvenientes por desvirtuarem a proposta original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 xml:space="preserve">Ante o exposto, manifestamo-nos </w:t>
      </w:r>
      <w:r>
        <w:rPr>
          <w:b/>
        </w:rPr>
        <w:t xml:space="preserve">favoravelmente </w:t>
      </w:r>
      <w:r>
        <w:rPr/>
        <w:t>à aprovação</w:t>
      </w:r>
      <w:r>
        <w:rPr>
          <w:b/>
        </w:rPr>
        <w:t xml:space="preserve"> </w:t>
      </w:r>
      <w:r>
        <w:rPr/>
        <w:t>do Projeto de lei n.º 488, de 2002 e contrários às emendas de n.</w:t>
      </w:r>
      <w:r>
        <w:rPr>
          <w:vertAlign w:val="superscript"/>
        </w:rPr>
        <w:t>os.</w:t>
      </w:r>
      <w:r>
        <w:rPr/>
        <w:t xml:space="preserve"> 1 e 2 .</w:t>
      </w:r>
    </w:p>
    <w:p>
      <w:pPr>
        <w:pStyle w:val="TextBodyIndent"/>
        <w:rPr>
          <w:sz w:val="28"/>
        </w:rPr>
      </w:pPr>
      <w:r>
        <w:rPr>
          <w:sz w:val="28"/>
        </w:rPr>
        <w:t>É o nosso parecer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758"/>
        <w:jc w:val="both"/>
        <w:rPr/>
      </w:pPr>
      <w:r>
        <w:rPr/>
        <w:t xml:space="preserve">       </w:t>
      </w:r>
      <w:r>
        <w:rPr/>
        <w:t>Sala das Sessões, 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eputada CÉLIA LEÃ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latora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423001.6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120"/>
      <w:ind w:firstLine="1758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75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23:00Z</dcterms:created>
  <dc:creator>Alesp</dc:creator>
  <dc:description/>
  <dc:language>en-US</dc:language>
  <cp:lastModifiedBy>alesp</cp:lastModifiedBy>
  <dcterms:modified xsi:type="dcterms:W3CDTF">2002-09-10T22:55:00Z</dcterms:modified>
  <cp:revision>4</cp:revision>
  <dc:subject/>
  <dc:title>PARECER N</dc:title>
</cp:coreProperties>
</file>