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0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RAGANÇA PAULISTA</w:t>
      </w:r>
      <w:r>
        <w:rPr>
          <w:color w:val="000000"/>
          <w:sz w:val="24"/>
        </w:rPr>
        <w:t>, pelas festividades promovidas pela Santa Casa de Misericórdia daquele município, em virtude dos 50 anos de serviços prestados por seu funcionário mais ilustre,  Sr. Nillo Luiz de Oliveira,  "Enfermeiro Nillo", a ser comemorado no dia 1º de set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 Santa Casa de Misericórdia de Bragança Paulista, na Rua Coronel Assis Gonçalves, nº 700, Bragança Paulista - SP, CEP 12.900-480, bem como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9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right="-9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illo Luiz de Oliveira, filho de Olegário de Oliveira e Othilia Gonçalves de Oliveira, nasceu em 14 de maio de 1921, em Bragança Paulista. Iniciou seus estudos primários no Grupo Escolar Dr. Jorge Tibiriçá e freqüentou a 3ª e 4ª série no Grupo Escolar José Guilherm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asou-se com Irene Corrêa Soares e teve quatro filhos: Vera Lúcia de Oliveira, Nilo Donizete de Oliveira, Ricardo de Oliveira e Dione de Oliveir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eve sua primeira profissão no escritório comercial dos Srs. José Assis Gonçalves e Osvaldo Assis, como vendedor de rádios e seguros de vida. Em seguida, trabalhou no escritório de contabilidade do Sr. Mário Martins. Em 1º de janeiro de 1939, passou a trabalhar na Casa Comercial São Geraldo de Diniz e Vasconcelos, estabelecimento em que permaneceu por mais de sete anos. Posteriormente, obteve seu próprio negócio montando um empório, o qual, funcionando nos moldes de uma mercearia, atendeu por dois anos à população no Bairro do Lop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á de se destacar também a inegável contribuição prestada pelo Sr. Nillo Luiz de Oliveira para a valorização do esporte de sua região, o que pode ser comprovado: por sua atuação como cronista esportivo da Rádio Bragança AM, tendo ali fundado, juntamente com Adhemar Magrini Liza e com o Dr. José Amicis de Vasconcelos Diniz, o programa "Esporte no Ar"; por sua colaboração voluntária com o "Bragança-Jornal"; por sua  participação na parte esportiva da "Revista Vida Social", cujo redator responsável era Daniel Peluso. Cite-se ainda que o "Enfermeiro Nillo" foi um dos fundadores da Liga Bragantina de Futebol, bem como que fez parte da Diretoria do Esporte Clube São Geraldo.</w:t>
      </w:r>
    </w:p>
    <w:p>
      <w:pPr>
        <w:pStyle w:val="Recuodecorpodetexto3"/>
        <w:rPr/>
      </w:pPr>
      <w:r>
        <w:rPr/>
        <w:t>Todavia, não se esgotam nessas atividades o pleno e efetivo exercício de cidadania por parte do homenageado. Este, durante a Segunda Guerra Mundial, em 1945, informava a população bragantina sobre as atuações dos combatentes da guerra, por meio de publicações de correspondências no "Bragança-Jornal", razão pela qual conquistou o título de "Pracinha Honorário", concedido pela Força Expedicionária Brasileira (FEB), e participa, desde então, ativamente das comemorações prestadas para os ex-combatentes, ajudando a Prefeitura Municipal na realização desses eventos, ocasiões em que sempre é prestigi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inalmente, em 1º de setembro de 1952, iniciou sua carreira na área de enfermagem na Santa Casa de Misericórdia de Bragança Paulista, de cuja irmandade é ainda membro. Ademais, mesmo aposentado, continua colaborando na prestação dos essenciais serviços prestados pela referida entidade filantrópica, o que demonstra sua inesgotável dedicação em sempre auxiliar o próxim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ão poderia, pois, deixar de, por intermédio desta proposição, prestar justa homenagem ao Sr. Nillo Luiz de Oliveira - Enfermeiro Nillo - em data tão marcant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30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7:18:00Z</dcterms:created>
  <dc:creator>dg</dc:creator>
  <dc:description/>
  <dc:language>en-US</dc:language>
  <cp:lastModifiedBy>Alesp</cp:lastModifiedBy>
  <cp:lastPrinted>2002-09-03T14:22:00Z</cp:lastPrinted>
  <dcterms:modified xsi:type="dcterms:W3CDTF">2002-09-03T17:22:00Z</dcterms:modified>
  <cp:revision>3</cp:revision>
  <dc:subject/>
  <dc:title/>
</cp:coreProperties>
</file>