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hanging="0"/>
        <w:rPr/>
      </w:pPr>
      <w:r>
        <w:rPr/>
        <w:t>EMENDA N º  13,  AO  PROJETO AO PROJETO DE LEI COMPLEMENTAR Nº, 35 DE 2002</w:t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ê-se ao artigo 1º do Projeto de lei complementar nº 35, de 2002, a seguinte redação:</w:t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O § 2º, bem como seus incisos I, II, III e IV, do artigo 10 da Lei Complementar nº 734, de 26 de novembro de 1993, passam a ter a seguinte  redação:</w:t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º - (---)</w:t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I – a votação realiza-se-á na sede da Procuradoria Geral de Justiça e nas sedes de áreas regionais administrativas do Ministério Público no </w:t>
      </w:r>
      <w:r>
        <w:rPr>
          <w:rFonts w:cs="Arial" w:ascii="Arial" w:hAnsi="Arial"/>
          <w:b/>
          <w:sz w:val="24"/>
        </w:rPr>
        <w:t xml:space="preserve">Sábado </w:t>
      </w:r>
      <w:r>
        <w:rPr>
          <w:rFonts w:cs="Arial" w:ascii="Arial" w:hAnsi="Arial"/>
          <w:sz w:val="24"/>
        </w:rPr>
        <w:t>que anteceder a data prevista para o término do mandato do Procurador-Geral de Justiça.</w:t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I - (---)</w:t>
      </w:r>
    </w:p>
    <w:p>
      <w:pPr>
        <w:pStyle w:val="TextBody"/>
        <w:tabs>
          <w:tab w:val="clear" w:pos="2880"/>
          <w:tab w:val="left" w:pos="2736" w:leader="none"/>
        </w:tabs>
        <w:ind w:left="708" w:hanging="0"/>
        <w:rPr/>
      </w:pPr>
      <w:r>
        <w:rPr/>
        <w:tab/>
        <w:tab/>
        <w:t>III - (---)</w:t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V - (---)</w:t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)  (---)</w:t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)  (---)</w:t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)  (---)</w:t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)  (---)</w:t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2736" w:leader="none"/>
        </w:tabs>
        <w:spacing w:lineRule="auto" w:line="360"/>
        <w:ind w:left="708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tabs>
          <w:tab w:val="clear" w:pos="708"/>
          <w:tab w:val="left" w:pos="2736" w:leader="none"/>
        </w:tabs>
        <w:spacing w:lineRule="auto" w:line="360"/>
        <w:ind w:left="708" w:hanging="0"/>
        <w:rPr/>
      </w:pPr>
      <w:r>
        <w:rPr/>
        <w:t>JUSTIFICATIVA</w:t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a a ementa impedir que os Promotores de Justiça, principalmente aqueles que desenvolvem suas atividades nas longínquas cidades do interior, distantes dos locais previstos no dispositivo, sejam obrigados a abandonar seus serviços normais de atendimento ao público e comparecimento obrigatório à audiências para cumprir a determinação legal de votação. Aduza-se que, sendo realizado o pleito em dia em que não há expediente forense, todos terão oportunidade de exercer, na plenitude, o que o regime democrático lhes assegura, ou seja, exercício do voto.</w:t>
      </w:r>
    </w:p>
    <w:p>
      <w:pPr>
        <w:pStyle w:val="Textosimples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as Sessões em,</w:t>
      </w:r>
    </w:p>
    <w:p>
      <w:pPr>
        <w:pStyle w:val="Textosimples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ndido  Vaccarezz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09202 6:9:1.0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36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9:39:00Z</dcterms:created>
  <dc:creator>Alesp</dc:creator>
  <dc:description/>
  <dc:language>en-US</dc:language>
  <cp:lastModifiedBy>Alesp</cp:lastModifiedBy>
  <dcterms:modified xsi:type="dcterms:W3CDTF">2002-09-25T21:30:00Z</dcterms:modified>
  <cp:revision>5</cp:revision>
  <dc:subject/>
  <dc:title>EMENDA N º   AO  PROJETO AO PROJETO DE LEI COMPLEMENTAR Nº, 35 DE 2002</dc:title>
</cp:coreProperties>
</file>