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 da Assembléia Legislativa do Estado de São Paulo, que se registre nos anais dessa Casa um voto de congratulações com a população brasileira pela conquista do </w:t>
      </w:r>
      <w:r>
        <w:rPr>
          <w:b/>
          <w:color w:val="000000"/>
          <w:sz w:val="24"/>
        </w:rPr>
        <w:t>Hexa Campeonato Mundial de Iatismo – Classe Laser</w:t>
      </w:r>
      <w:r>
        <w:rPr>
          <w:color w:val="000000"/>
          <w:sz w:val="24"/>
        </w:rPr>
        <w:t xml:space="preserve">, pelo atleta paulista </w:t>
      </w:r>
      <w:r>
        <w:rPr>
          <w:b/>
          <w:color w:val="000000"/>
          <w:sz w:val="24"/>
        </w:rPr>
        <w:t>Robert Scheidt</w:t>
      </w:r>
      <w:r>
        <w:rPr>
          <w:color w:val="000000"/>
          <w:sz w:val="24"/>
        </w:rPr>
        <w:t>, em Cape Cod, Estados Unidos, no último dia 17 de setembro de 2.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ILUSTRÍSSIMO SENHOR ROBERT SCHEIDT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Hexa Campeão Mundial de Iatismo – Classe Laser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v. Santos Dumond, 288</w:t>
      </w:r>
    </w:p>
    <w:p>
      <w:pPr>
        <w:pStyle w:val="Heading6"/>
        <w:rPr/>
      </w:pPr>
      <w:r>
        <w:rPr/>
        <w:t>São Paulo – SP – 04638-000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ILUSTRISSIMO SENHOR DIONISIO CAIO MATHEUS SULZBEBK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Federação de Vela do Estado de São Paulo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v. Robert Kennedy, 5300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São Paulo – SP – 04805-000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ILUSTRÍSSIMO SENHOR LARS GRAEL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Secretario Nacional de Esportes - MET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Esplanada dos Ministérios – Bloco A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Brasília – DF – 70.054-900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aulistano ROBERT SCHEIDT, medalha de ouro nas Olimpíadas de Atlanta e prata em Sydney, é o primeiro atleta brasileiro a conquistar um hexacampeonato mundial em esportes olímpicos e o único velejador dono de dois troféus mundiais, que é de posse transitória e só dado em definitivo à quem conquista três campeonatos, marcando definitivamente seu nome nos anais mais elevados da história do esporte nacional e mund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tentor de duas conquistas, já é, por antecipação, um dos mais fortes candidatos a mais uma gloria olímpic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color w:val="000000"/>
          <w:sz w:val="24"/>
        </w:rPr>
      </w:pPr>
      <w:r>
        <w:rPr>
          <w:color w:val="000000"/>
          <w:sz w:val="24"/>
        </w:rPr>
        <w:t>Não somente por esse último feito mas por tudo o que tem feito defendendo as cores do pavilhão nacional, é mais que merecedor das congratulações dessa Cas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3:00Z</dcterms:created>
  <dc:creator>Carlos H. Margadona</dc:creator>
  <dc:description/>
  <dc:language>en-US</dc:language>
  <cp:lastModifiedBy>alesp</cp:lastModifiedBy>
  <cp:lastPrinted>2002-09-26T15:26:00Z</cp:lastPrinted>
  <dcterms:modified xsi:type="dcterms:W3CDTF">2002-09-26T18:26:00Z</dcterms:modified>
  <cp:revision>3</cp:revision>
  <dc:subject/>
  <dc:title/>
</cp:coreProperties>
</file>