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- O artigo 15 da Lei nº 1.817, de 27 de outubro de 1978, com a redação dada pela Lei nº 11.217, de 24 de julho de 2002, passa a vigorar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5 – Na implantação, alteração de processo produtivo e ampliação de área construída de estabelecimentos industriais com atividades classificadas como IN e IA na Região Metropolitana da Grande São Paulo, deverão ser adotados sistemas de controle de poluição baseados na melhor tecnologia prática disponível, de modo a garantir adequado gerenciamento ambiental das fontes estacionárias e preservação da qualidade do meio ambiente.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§ 1º - A adoção da tecnologia preconizada neste artigo será exigida no processo de licenciamento pelo órgão ambiental competente.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§ 2º - O órgão estadual competente poderá exigir, para os fins deste artigo, que o empreendedor apresente plano de controle que contemple avaliação ambiental de suas fontes estacionárias e dos seus sistemas de controle de poluição implantados, de forma a comprovar sua eficiência.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§ 3º - No processo de licenciamento das atividades referidas no “caput” deste artigo, os empreendedores deverão comprovar, mediante o estudo ambiental exigido, a compensação das emissões de poluentes, resguardados os padrões de qualidade ambiental, considerando-se as empresas inseridas na mesma zona industrial onde se localiza o empreendimento, ou zona industrial contígua, ou ainda, em zona industrial próxima, a critério da Secretaria do Meio Ambiente.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§ 4º - O licenciamento de novos estabelecimentos industriais e a ampliação dos existentes dependerão de alteração das condições do licenciamento dos estabelecimentos industriais que se comprometerem a reduzir suas emissões de poluentes.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§ 5º - Serão levados em consideração, para efeito do disposto nos parágrafos anteriores, os planos e programas voluntários de gestão implantados pelo empreendedor, a partir de 1997,  visando a melhoria contínua e o aprimoramento do desempenho ambiental, nos termos do § 3º do artigo 12 da Resolução nº 237, de 19 de dezembro de 1997, do Conselho Nacional do Meio Ambiente – CONAMA.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§ 6º - Em qualquer das hipóteses previstas neste artigo e seus parágrafos será exigido o respectivo licenciamento, cujos estudos ambientais deverão contemplar, em capítulo próprio, o atendimento das condições estabelecidas na lei, resguardados os padrões de qualidade ambiental.”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- O artigo 19 da Lei nº 1.817, de 27 de outubro de 1978, passa a vigorar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9 – Os estabelecimentos industriais, conforme as categorias em que se enquadrarem, de acordo com os critérios previstos no artigo 9º desta lei e Quadros I e II, anexos, somente poderão localizar-se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left="198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firstLine="567"/>
        <w:jc w:val="both"/>
        <w:rPr>
          <w:sz w:val="24"/>
        </w:rPr>
      </w:pPr>
      <w:r>
        <w:rPr>
          <w:sz w:val="24"/>
        </w:rPr>
        <w:t>I – os enquadrados na categoria ID, fora de zona de uso industrial, em ZUD, em ZUPI-1, em ZUPI-2 ou em ZEI;(NR)</w:t>
      </w:r>
    </w:p>
    <w:p>
      <w:pPr>
        <w:pStyle w:val="Normal"/>
        <w:ind w:left="198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firstLine="567"/>
        <w:jc w:val="both"/>
        <w:rPr>
          <w:sz w:val="24"/>
        </w:rPr>
      </w:pPr>
      <w:r>
        <w:rPr>
          <w:sz w:val="24"/>
        </w:rPr>
        <w:t>II – os enquadrados na categoria IC, em ZUPI-1, em ZUPI-2 ou em ZEI;(NR)</w:t>
      </w:r>
    </w:p>
    <w:p>
      <w:pPr>
        <w:pStyle w:val="Normal"/>
        <w:ind w:left="198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firstLine="567"/>
        <w:jc w:val="both"/>
        <w:rPr>
          <w:sz w:val="24"/>
        </w:rPr>
      </w:pPr>
      <w:r>
        <w:rPr>
          <w:sz w:val="24"/>
        </w:rPr>
        <w:t>III – os enquadrados na categoria IB, IA e IN, em ZUPI-1 ou  em ZEI.”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3º - Para os fins previstos nesta lei, fica alterado o Quadro I, anexo à Lei nº 1.817, de 27 de outubro de 1978, que passa a vigorar na conformidade com o anexo constante desta lei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5º - Revogam-se as disposições em contrário, especialmente a Lei nº 11.217, de 24 de julho de 2002 e o artigo 16 e seu parágrafo único da Lei nº 1.817, de 27 de outubro de 1978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QUADRO I, A QUE SE REFERE O ARTIGO 3º, DA LEI Nº   DE   DE AGOSTO DE 2002</w:t>
      </w:r>
    </w:p>
    <w:p>
      <w:pPr>
        <w:pStyle w:val="Heading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CEITUAÇÃO E CARACTERIZAÇÃO DAS ZON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134"/>
        <w:gridCol w:w="1135"/>
        <w:gridCol w:w="567"/>
        <w:gridCol w:w="1134"/>
        <w:gridCol w:w="1559"/>
        <w:gridCol w:w="2268"/>
        <w:gridCol w:w="1417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xas de Proteç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rgura mínim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s de Uso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Área Construída Máxima Para Uso Industri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  <w:vertAlign w:val="subscript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ment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pontos 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ssão de efluent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tmosfér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or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confor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 m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 m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</w:t>
            </w:r>
            <w:r>
              <w:rPr>
                <w:b/>
                <w:sz w:val="16"/>
                <w:vertAlign w:val="subscript"/>
              </w:rPr>
              <w:t xml:space="preserve">N, , </w:t>
            </w:r>
            <w:r>
              <w:rPr>
                <w:b/>
                <w:sz w:val="16"/>
              </w:rPr>
              <w:t>I</w:t>
            </w:r>
            <w:r>
              <w:rPr>
                <w:b/>
                <w:sz w:val="16"/>
                <w:vertAlign w:val="subscript"/>
              </w:rPr>
              <w:t>A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B,</w:t>
            </w:r>
            <w:r>
              <w:rPr>
                <w:b/>
                <w:sz w:val="16"/>
              </w:rPr>
              <w:t xml:space="preserve"> I</w:t>
            </w:r>
            <w:r>
              <w:rPr>
                <w:b/>
                <w:sz w:val="16"/>
                <w:vertAlign w:val="subscript"/>
              </w:rPr>
              <w:t>c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D</w:t>
            </w:r>
            <w:r>
              <w:rPr>
                <w:b/>
                <w:sz w:val="16"/>
              </w:rPr>
              <w:t xml:space="preserve">, +  outro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usos indispensáveis a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dústri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das as dem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P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 m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 m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</w:t>
            </w:r>
            <w:r>
              <w:rPr>
                <w:b/>
                <w:sz w:val="16"/>
                <w:vertAlign w:val="subscript"/>
              </w:rPr>
              <w:t>N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A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B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C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D</w:t>
            </w:r>
            <w:r>
              <w:rPr>
                <w:b/>
                <w:sz w:val="16"/>
              </w:rPr>
              <w:t>, + us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indispensáveis a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ncionamento da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ustrias + outros uso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-E + os us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ecorrentes de lei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cima de 10.000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P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 m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 m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</w:t>
            </w:r>
            <w:r>
              <w:rPr>
                <w:b/>
                <w:sz w:val="16"/>
                <w:vertAlign w:val="subscript"/>
              </w:rPr>
              <w:t>C</w:t>
            </w:r>
            <w:r>
              <w:rPr>
                <w:b/>
                <w:sz w:val="16"/>
              </w:rPr>
              <w:t>, I</w:t>
            </w:r>
            <w:r>
              <w:rPr>
                <w:b/>
                <w:sz w:val="16"/>
                <w:vertAlign w:val="subscript"/>
              </w:rPr>
              <w:t>D</w:t>
            </w:r>
            <w:r>
              <w:rPr>
                <w:b/>
                <w:sz w:val="16"/>
              </w:rPr>
              <w:t xml:space="preserve">, + os uso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spensáveis ao funcion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as industrias + outros usos 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-E + os usos decorrentes de lei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té 10. 000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</w:tbl>
    <w:p>
      <w:pPr>
        <w:pStyle w:val="Heading3"/>
        <w:ind w:left="0" w:right="-194" w:hanging="1276"/>
        <w:jc w:val="left"/>
        <w:rPr/>
      </w:pPr>
      <w:r>
        <w:rPr/>
        <w:t>ZUD</w:t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134"/>
        <w:gridCol w:w="1702"/>
        <w:gridCol w:w="1134"/>
        <w:gridCol w:w="1559"/>
        <w:gridCol w:w="2268"/>
        <w:gridCol w:w="1417"/>
        <w:gridCol w:w="1701"/>
      </w:tblGrid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Critério dos Municípi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I</w:t>
            </w:r>
            <w:r>
              <w:rPr>
                <w:b/>
                <w:sz w:val="16"/>
                <w:vertAlign w:val="subscript"/>
              </w:rPr>
              <w:t>D</w:t>
            </w:r>
            <w:r>
              <w:rPr>
                <w:b/>
                <w:sz w:val="16"/>
              </w:rPr>
              <w:t xml:space="preserve"> + outros usos de 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 decorrência de lei municip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té 2.500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as das áreas industriai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Critério dos Municíp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I</w:t>
            </w:r>
            <w:r>
              <w:rPr>
                <w:b/>
                <w:sz w:val="16"/>
                <w:vertAlign w:val="subscript"/>
              </w:rPr>
              <w:t>D</w:t>
            </w:r>
            <w:r>
              <w:rPr>
                <w:b/>
                <w:sz w:val="16"/>
              </w:rPr>
              <w:t xml:space="preserve"> + outros usos de 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decorrência de lei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té 2.500 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ind w:hanging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hanging="1134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T</w:t>
      </w:r>
      <w:r>
        <w:rPr>
          <w:sz w:val="16"/>
          <w:vertAlign w:val="subscript"/>
        </w:rPr>
        <w:t>O</w:t>
      </w:r>
      <w:r>
        <w:rPr>
          <w:sz w:val="16"/>
        </w:rPr>
        <w:t xml:space="preserve"> – Taxa de ocupação – Percentagem da área do terreno ocupado pela projeção da área construída.</w:t>
      </w:r>
    </w:p>
    <w:p>
      <w:pPr>
        <w:pStyle w:val="Normal"/>
        <w:spacing w:lineRule="auto" w:line="360"/>
        <w:ind w:hanging="1134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C</w:t>
      </w:r>
      <w:r>
        <w:rPr>
          <w:sz w:val="16"/>
          <w:vertAlign w:val="subscript"/>
        </w:rPr>
        <w:t>A</w:t>
      </w:r>
      <w:r>
        <w:rPr>
          <w:sz w:val="16"/>
        </w:rPr>
        <w:t xml:space="preserve"> – Coeficiente de aproveitamento – relação percentual entre o total da área construída e a área do terreno.</w:t>
      </w:r>
    </w:p>
    <w:p>
      <w:pPr>
        <w:pStyle w:val="Normal"/>
        <w:spacing w:lineRule="auto" w:line="360"/>
        <w:ind w:hanging="113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 – Uso residencial </w:t>
      </w:r>
    </w:p>
    <w:p>
      <w:pPr>
        <w:pStyle w:val="Normal"/>
        <w:spacing w:lineRule="auto" w:line="360"/>
        <w:ind w:hanging="113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 – Uso institucional (escolas, hospitais)</w:t>
      </w:r>
    </w:p>
    <w:p>
      <w:pPr>
        <w:pStyle w:val="Normal"/>
        <w:tabs>
          <w:tab w:val="clear" w:pos="708"/>
          <w:tab w:val="left" w:pos="60" w:leader="none"/>
          <w:tab w:val="left" w:pos="420" w:leader="none"/>
        </w:tabs>
        <w:spacing w:lineRule="auto" w:line="360"/>
        <w:ind w:hanging="113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 – Medidos entre o limite da propriedade e a edificação.</w:t>
      </w:r>
    </w:p>
    <w:p>
      <w:pPr>
        <w:pStyle w:val="Normal"/>
        <w:spacing w:lineRule="auto" w:line="360"/>
        <w:ind w:hanging="1134"/>
        <w:jc w:val="both"/>
        <w:rPr>
          <w:sz w:val="28"/>
        </w:rPr>
      </w:pPr>
      <w:r>
        <w:rPr>
          <w:sz w:val="16"/>
        </w:rPr>
        <w:t xml:space="preserve"> </w:t>
      </w:r>
      <w:r>
        <w:rPr>
          <w:sz w:val="16"/>
        </w:rPr>
        <w:t>2) – Medidos a partir do limite da zona de uso industrial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134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1418"/>
        <w:rPr/>
      </w:pPr>
      <w:r>
        <w:rPr/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5 de setem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51:00Z</dcterms:created>
  <dc:creator>Carlos H. Margadona</dc:creator>
  <dc:description/>
  <dc:language>en-US</dc:language>
  <cp:lastModifiedBy>alesp</cp:lastModifiedBy>
  <dcterms:modified xsi:type="dcterms:W3CDTF">2002-09-26T21:53:00Z</dcterms:modified>
  <cp:revision>3</cp:revision>
  <dc:subject/>
  <dc:title/>
</cp:coreProperties>
</file>