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EMENDA Nº 3 AO PROJETO DE LEI Nº 554/2002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>(SL nº 242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Acrescente-se o seguinte artigo 2º ao projeto de lei em epígrafe, renumerando-se os demais artigos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As pessoas físicas e jurídicas que participarem da cadeia de produção, comercialização e consumo dos produtos referidos no inciso I do artigo 1º desta Lei, ficam obrigadas a reduzir-lhe os preços, de maneira a refletirem integralmente a redução da alíquota, sob pena de multa, no valor a ser estipulado pelo Poder Executivo.”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>A intenção desta emenda é fazer com que a redução da alíquota proposta neste projeto reduza efetivamente os preços dos combustíveis ao consumidor, pois tal ideal pode muito bem ser abandonado se os empresários derem-se conta de que a diminuição da alíquota poderá servir para aumentar-lhes os lucros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>Por isso, apresenta-se esta emenda, que pretende garantir uma das intenções da presente norma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eputado José Zico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815007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15:00Z</dcterms:created>
  <dc:creator>Alesp</dc:creator>
  <dc:description/>
  <dc:language>en-US</dc:language>
  <cp:lastModifiedBy>Alesp</cp:lastModifiedBy>
  <dcterms:modified xsi:type="dcterms:W3CDTF">2002-09-11T22:34:00Z</dcterms:modified>
  <cp:revision>4</cp:revision>
  <dc:subject/>
  <dc:title>EMENDA Nº       AO PROJETO DE LEI Nº 554/2002</dc:title>
</cp:coreProperties>
</file>