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TO PARCIAL AO PROJETO DE LEI COMPLEMENTAR Nº 25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/>
      </w:pPr>
      <w:r>
        <w:rPr/>
        <w:t>Mensagem nº 97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São Paulo, 11 de Set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parcial</w:t>
        <w:softHyphen/>
        <w:t>mente, o Projeto de lei Complementar nº 25, de 2002, aprovado por essa nobre Assembléia, conforme Autógrafo nº  25 44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 iniciativa do Tribunal de Contas do Estado, a pro</w:t>
        <w:softHyphen/>
        <w:t>posta legislativa dispõe sobre a criação e a extinção de cargos no Quadro da Secretaria desse Tribu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Faço incidir o veto sobre o inciso III do artigo 4º, uma vez que, segundo informações do Presidente daquela Corte de Contas, referido dispositivo contém imprecisão, ao propor a extinção, na data da publicação da lei, do cargo de Assistente Social Encarreg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/>
      </w:pPr>
      <w:r>
        <w:rPr/>
        <w:tab/>
        <w:t xml:space="preserve">Na verdade, referido cargo encontra-se provido e sua extinção, em conseqüência,  só deverá ocorrer quando da vacânc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umpre, ainda, ressaltar que novo projeto de lei será oportunamente encaminhado a essa Casa Legislativa, de modo a disciplinar adequadamente o tema em apreç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dessa maneira, as razões que me induzem a vetar parcialmente o Projeto de lei Complementar n° 25, de 2002, restituo o as</w:t>
        <w:softHyphen/>
        <w:t>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Heading3"/>
        <w:ind w:left="2835" w:hanging="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 11  de setembro de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9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exact" w:line="240"/>
      <w:ind w:left="283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2:00Z</dcterms:created>
  <dc:creator>ATL</dc:creator>
  <dc:description/>
  <dc:language>en-US</dc:language>
  <cp:lastModifiedBy>mmolina</cp:lastModifiedBy>
  <cp:lastPrinted>2002-09-10T14:41:00Z</cp:lastPrinted>
  <dcterms:modified xsi:type="dcterms:W3CDTF">2002-09-11T19:35:00Z</dcterms:modified>
  <cp:revision>4</cp:revision>
  <dc:subject/>
  <dc:title>Senhor Presidente</dc:title>
</cp:coreProperties>
</file>