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set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74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51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264, de 4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AFAEL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�O PAULO 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RANG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