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sz w:val="24"/>
        </w:rPr>
      </w:pPr>
      <w:r>
        <w:rPr>
          <w:rFonts w:cs="Courier New" w:ascii="Courier New" w:hAnsi="Courier New"/>
          <w:sz w:val="24"/>
        </w:rPr>
        <w:t>EMENDA Nº 1 AO PL Nº 245/2000</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SL Nº 244, DE 2002</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I – Dê-se ao artigo 1º do Projeto em epígrafe a seguinte redação:</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b/>
        <w:t>“Artigo 1º - As Universidades Públicas Estaduais descentralizarão seus cursos ou unidades educacionais, fixando-os, preferencialmente, em bairros da capital, Municípios da Grande São Paulo ou outros Municípios.”</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II – Dê-se ao “caput” do artigo 2º do Projeto em epígrafe a seguinte redação:</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b/>
        <w:t>“A instalação física dos cursos ou unidades educacionais dar-se-á, preferencialmente, em prédios públicos que não estejam sendo utilizados ou utilizados parcialmente.”</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JUSTIFICATIVA</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b/>
        <w:t>A presente emenda tem por finalidade aperfeiçoar o presente Projeto de lei.</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b/>
        <w:t>Sala das Sessões, em 11-9-2002</w:t>
      </w:r>
    </w:p>
    <w:p>
      <w:pPr>
        <w:pStyle w:val="Normal"/>
        <w:jc w:val="both"/>
        <w:rPr>
          <w:rFonts w:ascii="Courier New" w:hAnsi="Courier New" w:cs="Courier New"/>
          <w:sz w:val="24"/>
        </w:rPr>
      </w:pPr>
      <w:r>
        <w:rPr>
          <w:rFonts w:cs="Courier New" w:ascii="Courier New" w:hAnsi="Courier New"/>
          <w:sz w:val="24"/>
        </w:rPr>
        <w:tab/>
        <w:t>a) Carlinhos Almeida</w:t>
      </w:r>
    </w:p>
    <w:p>
      <w:pPr>
        <w:pStyle w:val="Normal"/>
        <w:jc w:val="both"/>
        <w:rPr>
          <w:rFonts w:ascii="Courier New" w:hAnsi="Courier New" w:cs="Courier New"/>
          <w:sz w:val="24"/>
        </w:rPr>
      </w:pPr>
      <w:r>
        <w:rPr>
          <w:rFonts w:cs="Courier New" w:ascii="Courier New" w:hAnsi="Courier New"/>
          <w:sz w:val="24"/>
        </w:rPr>
        <w:tab/>
        <w:t>Alberto Turco Loco Hiar, Cesar Callegari, Cícero de Freitas, Conte Lopes, Duarte Nogueira (apoiamento), Edson Aparecido (apoiamento), José Carlos Stangarlini (apoiamento), Luis Carlos Gondim, Maria Lúcia Prandi, Mariângela Duarte, Milton Vieira, Nabi Abi Chedid (apoiamento), Newton Brandão (apoiamento), Roberto Engler, Sidney Beraldo (apoiamento), Terezinha da Paulina (apoiamento), Vanderlei Macris, Wilson Morai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23:44:00Z</dcterms:created>
  <dc:creator>alesp</dc:creator>
  <dc:description/>
  <dc:language>en-US</dc:language>
  <cp:lastModifiedBy>alesp</cp:lastModifiedBy>
  <dcterms:modified xsi:type="dcterms:W3CDTF">2002-09-12T00:11:00Z</dcterms:modified>
  <cp:revision>4</cp:revision>
  <dc:subject/>
  <dc:title>EMENDA Nº 1 AO PL Nº 245/2000</dc:title>
</cp:coreProperties>
</file>