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2 de setembr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4739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5517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2259, de 4/9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GERALDO VINHO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Presidente da C�mara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P�S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