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181, DE 2002, DE RELATOR ESPECIAL EM SUBSTITUIÇÃO À COMISSÃO DE EDUCAÇÃO, SOBRE O PROJETO DE LEI COMPLEMENTAR nº 31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Excelentíssimo Senhor Governador do Estado encaminhou a esta Assembléia, através da Mensagem nº A-nº 75, projeto de lei complementar visando a alterar o inciso II do artigo 1º da Lei Complementar nº 809, de 18 de abril de 1996, relativa à instituição de Prêmio de Valorização para os servidores em exercício na Secretaria de Educação, o qual, nesta Casa, recebeu o nº 3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 período em que esteve em pauta, nos termos regimentais, a proposição não recebeu emendas, tendo sido distribuída para exame das Comissões de Constituição e Justiça, Educação e de Finanças e Orçamen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metida à Comissão de Constituição e Justiça, para ser apreciada quanto aos aspectos da sua constitucionalidade, legalidade e juridicidade, o prazo regimental transcorreu sem que o órgão tivesse se manifestado. O Presidente desta Casa, então, designou a nobre Deputada Célia Leão, que, como relator especial, se posicionou favoravelmente ao proje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eguir, a proposta foi encaminhada à Comissão de  Educação que, da mesma forma, deixou de se pronunciar tempestivamente. Fomos, então, indicados para exarar parecer sobre o mérito da matéria em substituição àquele Colegi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etende o Senhor Governador definir, como prêmio de valorização para os servidores do Quadro da Secretaria de Educação, os valores de R$105,50 e R$ 80,00, respectivamente, para aqueles em jornada de quarenta e trinta horas semana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benefício resulta de estudos realizados pela Secretaria da Fazenda e leva em conta o sistema retribuitório consubstanciado na Lei Complementar 923, de 2 de julho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usca-se, dessa forma, revalorizar o referido prêmio, proporcionando a esses servidores remuneração mais adequada à realidade atu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ante do exposto, posicionamo-nos favoravelmente ao Projeto de lei Complementar nº 31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y Fossen – Relator Especi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0:53:00Z</dcterms:created>
  <dc:creator>alesp</dc:creator>
  <dc:description/>
  <dc:language>en-US</dc:language>
  <cp:lastModifiedBy>alesp</cp:lastModifiedBy>
  <cp:lastPrinted>2002-09-16T18:04:00Z</cp:lastPrinted>
  <dcterms:modified xsi:type="dcterms:W3CDTF">2002-09-16T21:05:00Z</dcterms:modified>
  <cp:revision>3</cp:revision>
  <dc:subject/>
  <dc:title>PARECER Nº 1181, DE 2002, DE RELATOR ESPECIAL EM SUBSTITUIÇÃO À COMISSÃO DE EDUCAÇÃO, SOBRE O PROJETO DE LEI COMPLEMENTAR nº 31, de 2002</dc:title>
</cp:coreProperties>
</file>