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Paulo, 10 de setem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69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45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Deput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n.� 2222, de 2002, apresentado pelo Deputado Dimas Ramalho em 4/9/02, propondo voto de profundo pesar pelo falecimento do Senhor Salom�o Mal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distin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Deputado ARNALDO JA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