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1 de setembr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4673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5460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2209, de 4/9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EDMIR CHE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OSVALDO FERREIRA M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E VENCESLAU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