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MENDA Nº 10, AO PROJETO DE LEI COMPLEMENTAR Nº35,  DE 2002.</w:t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L Nº 263 de 2002)</w:t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ê-se ao artigo 1º do Projeto de lei complementar nº 35, de 2002, a seguinte redação:</w:t>
      </w:r>
    </w:p>
    <w:p>
      <w:pPr>
        <w:pStyle w:val="Normal"/>
        <w:spacing w:lineRule="auto" w:line="360"/>
        <w:ind w:left="70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§ 2º, bem como seus incisos I, II, III e IV, do artigo 10 da Lei Complementar nº 734, de 26 de novembro de 1993, passam a ter a seguinte redaçã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(..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 (..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(..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(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IV -  é obrigatória a desincompatibilização, mediante afastamento, pelo menos </w:t>
      </w:r>
      <w:r>
        <w:rPr>
          <w:rFonts w:cs="Arial" w:ascii="Arial" w:hAnsi="Arial"/>
          <w:b/>
          <w:sz w:val="24"/>
        </w:rPr>
        <w:t xml:space="preserve">3 (três) meses </w:t>
      </w:r>
      <w:r>
        <w:rPr>
          <w:rFonts w:cs="Arial" w:ascii="Arial" w:hAnsi="Arial"/>
          <w:sz w:val="24"/>
        </w:rPr>
        <w:t>antes da data da votação, para Procuradores de Justiça que, estando na carrei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708" w:hanging="0"/>
        <w:jc w:val="both"/>
        <w:rPr/>
      </w:pPr>
      <w:r>
        <w:rPr/>
        <w:t>JUSTIFICATIV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Para garantir a lisura do processo eleitoral para formação da lista tríplice para escolha do Procurador-Geral de Justiça é necessário ampliar o prazo de desincompatibilização com o fim de evitar que o uso da “Máquina Administrativa” com o pagamento de diárias, designações , etc, possam influenciar decisivamente no resultado da eleição.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ala das Sessões, em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>Cândido Elpídio de Souza Vaccarezza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9202 5:4:7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28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54:00Z</dcterms:created>
  <dc:creator>Alesp</dc:creator>
  <dc:description/>
  <dc:language>en-US</dc:language>
  <cp:lastModifiedBy>Alesp</cp:lastModifiedBy>
  <dcterms:modified xsi:type="dcterms:W3CDTF">2002-09-25T21:19:00Z</dcterms:modified>
  <cp:revision>5</cp:revision>
  <dc:subject/>
  <dc:title>EMENDA Nº       AO PROJETO DE LEI COMPLEMENTAR Nº00 35, DE 2002</dc:title>
</cp:coreProperties>
</file>