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67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46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12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EDSON JOS� MARC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UV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