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33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EMOS, nos termos regimentais, seja consignado na ata de nossos trabalhos, um voto de congratulações com a população de Serra Negra, pela passagem de mais um aniversário da cidade, a ser comemorado aos 23 de setembro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EMOS, outrossim, que do teor deste seja dada ciência ao Senhor Prefeito PAULO ROBERTO DELLA GUARDIA SCACHETTI e o Senhor Vice-Prefeito SIDNEY ANTONIO FERRARESSO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Fundada em 23 de setembro de 1828 por Lourenço Franco de Oliveira, Serra Negra é, atualmente, uma das mais importantes e populares estâncias hidrominerais do país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em sua economia voltada às atividades turísticas, possuindo um significativo conjunto de empresas nos ramos de couro, malhas e artefatos em madeira além de um importante centro comercial que promove a migração de milhares de visitantes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se importante movimento turístico vem fomentando a indústria hoteleira, contribuindo com novos investimentos de  diversos empresários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ssalto que, o cenário do desenvolvimento sustentável por que passa Serra Negra não se implanta ao acaso. É fruto do trabalho sério e planejado da atual administração municipal que soube buscar parcerias com o Governo e com a iniciativa privada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lang w:eastAsia="pt-BR"/>
        </w:rPr>
        <w:t xml:space="preserve">Parabéns à </w:t>
      </w:r>
      <w:r>
        <w:rPr>
          <w:b/>
          <w:color w:val="000000"/>
          <w:sz w:val="24"/>
          <w:lang w:eastAsia="pt-BR"/>
        </w:rPr>
        <w:t>Cidade da Saúde</w:t>
      </w:r>
      <w:r>
        <w:rPr>
          <w:color w:val="000000"/>
          <w:sz w:val="24"/>
          <w:lang w:eastAsia="pt-BR"/>
        </w:rPr>
        <w:t xml:space="preserve"> por seus 174 anos de fundação!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17/09/2002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a) MARIA DO CARMO PIUNTI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17:00Z</dcterms:created>
  <dc:creator>Carlos H. Margadona</dc:creator>
  <dc:description/>
  <dc:language>en-US</dc:language>
  <cp:lastModifiedBy>alesp</cp:lastModifiedBy>
  <cp:lastPrinted>2002-09-20T16:19:00Z</cp:lastPrinted>
  <dcterms:modified xsi:type="dcterms:W3CDTF">2002-09-20T19:20:00Z</dcterms:modified>
  <cp:revision>3</cp:revision>
  <dc:subject/>
  <dc:title/>
</cp:coreProperties>
</file>