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regime de urgência para o Projeto de Lei nº 259/98, que institui “Semana Estadual de Prevenção e Combate à Osteoporose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urgência requer sua aprovação, dada da relevância da matér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11-9-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rlinhos Almeid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55:00Z</dcterms:created>
  <dc:creator>alesp</dc:creator>
  <dc:description/>
  <dc:language>en-US</dc:language>
  <cp:lastModifiedBy>alesp</cp:lastModifiedBy>
  <dcterms:modified xsi:type="dcterms:W3CDTF">2002-09-11T21:57:00Z</dcterms:modified>
  <cp:revision>1</cp:revision>
  <dc:subject/>
  <dc:title>REQUERIMENTO</dc:title>
</cp:coreProperties>
</file>