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1º - Fica instituído, nos termos da presente lei complementar, Bônus Mérito aos integrantes das classes de docentes, ocu</w:t>
        <w:softHyphen/>
        <w:t>pantes de cargo ou função-atividade de Professor Educação Básica I, de Profes</w:t>
        <w:softHyphen/>
        <w:t>sor Educação Básica II e de Professor II, em exercício nas unidades escolares e ór</w:t>
        <w:softHyphen/>
        <w:t>gãos da estrutura básica da Secretaria da Edu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2º - O Bônus Mérito constitui-se em uma van</w:t>
        <w:softHyphen/>
        <w:t>tagem pecuniária a ser concedida uma única vez, no corrente ano, aos ocupantes dos cargos que esta lei complementar especifica, vinculada diretamente à ava</w:t>
        <w:softHyphen/>
        <w:t>liação do desempenho apresentada pelo profissional, somada à aferição da fre</w:t>
        <w:softHyphen/>
        <w:t>qüência, durante o exercício de 2002, na forma a ser regulament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3º - A concessão do Bônus de que trata esta lei complementar será devida ao servidor que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 - estiver em exercício na data-base de 1º de dezem</w:t>
        <w:softHyphen/>
        <w:t>bro de 2002, na rede estadual de ensino, em cargos ou funções-atividades do Quadro do Magistério; 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I - contar com no mínimo 200 (duzentos) dias de exercício, consecutivos ou não, em cargo ou função-atividade estadual, especi</w:t>
        <w:softHyphen/>
        <w:t xml:space="preserve">ficados no artigo 1º, durante o ano de 2002, em período fixado em regulament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4º - O valor do Bônus Mérito assegurado aos integrantes da classe docente que atenderem ao disposto no artigo 3º desta lei complementar será fixado a partir de R$ 1.000,00 (um mil reais), pelo cumpri</w:t>
        <w:softHyphen/>
        <w:t>mento da carga horária de 40 (quarenta) horas semanai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§ 1º - A retribuição pecuniária a que fará jus o servi</w:t>
        <w:softHyphen/>
        <w:t>dor, devida pelo Bônus Mérito, poderá corresponder a valores variáveis supe</w:t>
        <w:softHyphen/>
        <w:t>riores ao estipulado no "caput", fixados proporcionalmente ao número de pon</w:t>
        <w:softHyphen/>
        <w:t xml:space="preserve">tos, aferidos na avaliação do desempenho e da freqüência individual, conforme escala fixada, na forma a ser regulamentad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§ 2º - Em qualquer das hipóteses previstas neste ar</w:t>
        <w:softHyphen/>
        <w:t>tigo, o valor do Bônus Mérito será sempre proporcional à carga horária cum</w:t>
        <w:softHyphen/>
        <w:t>prida pelo docente na data-base, bem como ao total de dias efetivamente cum</w:t>
        <w:softHyphen/>
        <w:t xml:space="preserve">prido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5º - É vedada a concessão do Bônus Mérito ao integrante das classes de docentes que na data-base estiver afastado junto à unidade administrativa não pertencente à estrutura básica da Secretaria da Edu</w:t>
        <w:softHyphen/>
        <w:t xml:space="preserve">caçã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Aos docentes afastados junto ao Programa de Ação de Parceria Educacional Estado-Município, bem como junto às entidades de classe, será concedido o valor mínimo fixado na escala estabe</w:t>
        <w:softHyphen/>
        <w:t>lecida para a concessão do Bônu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rtigo 6º - O Bônus Mérito de que trata esta lei com</w:t>
        <w:softHyphen/>
        <w:t>plementar será devido aos integrantes do Quadro do Magistério afastados e/ou designados junto aos órgãos da estrutura básica da Secretaria da Educação, bem como aos ocupantes de cargos em comissão, pertencentes à Pasta, em confor</w:t>
        <w:softHyphen/>
        <w:t xml:space="preserve">midade com os seguintes critérios: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 - professores afastados junto às Diretorias de Ensino - média dos resultados dos indicadores de desempenho do conjunto das escolas jurisdicionadas nas respectivas Diretorias de Ensino, somada à aferição da fre</w:t>
        <w:softHyphen/>
        <w:t xml:space="preserve">qüência individual;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II - professores afastados e designados junto aos ór</w:t>
        <w:softHyphen/>
        <w:t>gãos centrais da Secretaria da Educação, bem como aos ocupantes de cargo em comissão - média dos resultados dos indicadores de desempenho do conjunto das escolas da rede estadual de ensino, somada à aferição da freqüência indivi</w:t>
        <w:softHyphen/>
        <w:t xml:space="preserve">du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7º - Não se aplicam os dispositivos desta lei complementar aos docentes eventuais e estagiário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8º - Fica vedada a percepção cumulativa do Bônus Mérito e Bônus Gestão, exceto nas acumulações permitidas em lei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  <w:tab w:val="left" w:pos="7428" w:leader="none"/>
        </w:tabs>
        <w:spacing w:lineRule="auto" w:line="360" w:before="0" w:after="0"/>
        <w:rPr/>
      </w:pPr>
      <w:r>
        <w:rPr/>
        <w:t>Artigo 9º - O Bônus Mérito não se incorpora aos ven</w:t>
        <w:softHyphen/>
        <w:t>cimentos ou salários para nenhum efeito e sobre ele não incidirão vantagens de qualquer natureza, bem como os descontos previdenciários e de assistência mé</w:t>
        <w:softHyphen/>
        <w:t>dica ao servidor público estadu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0 - Para efeitos desta lei complementar, con</w:t>
        <w:softHyphen/>
        <w:t>sidera-se a data-base de 1º de dezembro de 2002 para consolidar todas as situa</w:t>
        <w:softHyphen/>
        <w:t xml:space="preserve">ções funcionais e as ocorrências a serem consideradas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11 - O Poder Executivo regulamentará esta lei complementar no prazo de 60 (sessenta) dias, a partir de sua vigência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2 - As despesas resultantes da aplicação desta lei complementar correrão à conta das dotações próprias consignadas no orça</w:t>
        <w:softHyphen/>
        <w:t>mento vigente, ficando o Poder Executivo autorizado a abrir, para o corrente exercício, créditos suplementares, se necessário, mediante a utilização de recur</w:t>
        <w:softHyphen/>
        <w:t xml:space="preserve">sos nos termos do artigo 43 da Lei federal nº 4.320, de 17 de março de 1964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3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set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57:00Z</dcterms:created>
  <dc:creator>alesp</dc:creator>
  <dc:description/>
  <dc:language>en-US</dc:language>
  <cp:lastModifiedBy>Alesp</cp:lastModifiedBy>
  <dcterms:modified xsi:type="dcterms:W3CDTF">2002-09-06T19:59:00Z</dcterms:modified>
  <cp:revision>3</cp:revision>
  <dc:subject/>
  <dc:title/>
</cp:coreProperties>
</file>