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16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2272, de 2002, apresentado pelo Deputado Antonio Salim Curiati em 11/9/02, propondo voto de profundo pesar pelo falecimento do Senhor Paulo Emílio La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ALICE BEATRIZ DA SILVA GORDO LA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2-09-16T15:42:00Z</cp:lastPrinted>
  <dcterms:modified xsi:type="dcterms:W3CDTF">2002-09-16T18:46:00Z</dcterms:modified>
  <cp:revision>20</cp:revision>
  <dc:subject/>
  <dc:title>					São Paulo, 9 de dezembro de 1996</dc:title>
</cp:coreProperties>
</file>