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4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MARIA DO CARMO PIU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DELLA GUARDIA SCAC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NEGR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9-23T20:42:00Z</dcterms:modified>
  <cp:revision>61</cp:revision>
  <dc:subject/>
  <dc:title>					São Paulo, 12 de dezembro de 1996</dc:title>
</cp:coreProperties>
</file>