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Esta lei dispõe sobre a eliminação do uso do fogo como método despalhador e facilitador do corte da cana-de-açúcar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–</w:t>
      </w:r>
      <w:r>
        <w:rPr>
          <w:sz w:val="24"/>
        </w:rPr>
        <w:t xml:space="preserve"> Os plantadores de cana-de-açúcar que utilizem como método de pré-colheita a queima da palha são obrigados a tomar as providências necessárias para reduzir a prática, observadas as seguintes tabela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tbl>
      <w:tblPr>
        <w:tblW w:w="7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38"/>
        <w:gridCol w:w="29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EA MECANIZÁVEL ONDE NÃO SE PODE EFETUAR A QUEI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CENTAGEM DE ELIMINAÇÃO DA QUEI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ANO (2002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º ANO (2006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º ANO (201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º ANO (2016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º ANO (202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iminação total da queima</w:t>
            </w:r>
          </w:p>
        </w:tc>
      </w:tr>
    </w:tbl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38"/>
        <w:gridCol w:w="29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REA NÃO MECANIZÁVEL, COM DECLIVIDADE SUPERIOR A 12% E/OU MENOR DE 150 ha (cento e cinqüenta hectares), ONDE NÃO SE PODE EFETUAR A QUEI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CENTAGEM DE ELIMINAÇÃO DA QUEI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º ANO (201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º ANO (2016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º ANO (202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º ANO (2026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% da queima elimina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º ANO (203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da área corta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da queima eliminada</w:t>
            </w:r>
          </w:p>
        </w:tc>
      </w:tr>
    </w:tbl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1º – Para os efeitos desta lei consideram-se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1 – áreas mecanizáveis: as plantações em terrenos acima de 150 ha (cento e cinqüenta hectares), com declividade igual ou inferior a 12% (doze por cento), em solos com estruturas que permitam a adoção de técnicas usuais de mecanização da atividade de corte de can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2 – áreas não mecanizáveis: as plantações em terrenos com declividade superior a 12% (doze por cento), em demais áreas com estrutura de solo que inviabilizem a adoção de técnicas usuais de mecanização da atividade de corte de can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2º – Aplica-se o disposto neste artigo às áreas de cada imóvel rural, independentemente de estar vinculado a unidade agroindustri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3º – As áreas cultivadas em que se deixar de empregar o fogo poderão ser substituídas por outras áreas cultivadas pelo mesmo fornecedor ou pela mesma unidade agroindustrial, desde que respeitado o percentual estabelecido no “caput” deste artig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3º – Os canaviais plantados a partir da data da publicação desta lei, ainda que decorrentes da expansão dos então existentes, ficarão sujeitos ao disposto no artigo 2º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Parágrafo único – Não se considera expansão a reforma de canaviais existentes anteriormente à publicação d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4º – Não se fará a queima da palha da cana-de-açúcar a menos de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1 (um) quilômetro do perímetro da área urbana definida por lei municipal e das reservas e áreas tradicionalmente ocupadas por indígena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II – 100 (cem) metros do limite das áreas de domínio de subestações de energia elétric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III – 50 (cinqüenta) metros contados ao redor do limite de estação ecológica, de reserva biológica, de parques e demais unidades de conservação estabelecidos em atos do poder federal, estadual ou municipal e de refúgio da vida silvestre, conforme as definições da Lei federal nº 9.985, de 18 de julho de 2000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25 (vinte e cinco) metros ao redor do limite das áreas de domínio das estações de telecomunicaçõe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V – 15 (quinze) metros ao longo dos limites das faixas de segurança das linhas de transmissão e de distribuição de energia elétric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VI – 15 (quinze) metros ao longo do limite das áreas de domínio de ferrovias e rodovias federais e estaduai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Parágrafo único – A partir dos limites previstos nos incisos anteriores, deverão ser preparados, ao redor da área a ser submetida ao fogo, aceiros de, no mínimo, 3 (três) metros, mantidos limpos e não cultivados, devendo a largura ser ampliada, quando as condições ambientais, incluídas as climáticas, e as condições topográficas exigirem tal ampli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5º – O responsável pela queima deverá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realizar a queima preferencialmente no período noturno, compreendido entre o pôr e o nascer do sol, evitando-se os períodos de temperatura mais elevada e respeitando-se as condições dos ventos predominantes no momento da operação de forma a facilitar a dispersão da fumaça e minimizar eventuais incômodos à populaçã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dar ciência formal e inequívoca aos confrontantes, por si ou por seus prepostos, da intenção de realizar a queima controlada, com o esclarecimento de que, oportunamente, a operação será confirmada com indicação de data, hora de início e loc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dar ciência formal, com antecedência mínima de 96 (noventa e seis) horas, da data, horário e local da queima aos lindeiros e às unidades locais da autoridade do Departamento Estadual de Proteção de Recursos Naturais – DEPRN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quando for o caso, sinalizar adequadamente as estradas municipais e vicinais, conforme determinação do órgão responsável pela estrad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– manter equipes de vigilância adequadamente treinadas e equipadas para o controle da propagação do fogo, com todos os petrechos de segurança pessoal necessári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– providenciar o acompanhamento de toda a operação de queima, até sua extinção, com vistas à adoção de medidas adequadas de contenção do fogo na área definida para o emprego do fog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Parágrafo único – É vedado o emprego do fogo, numa única operação de queima, em área contígua superior a 500 ha (quinhentos hectares), independentemente de o requerimento ter sido feito de forma individual, coletiva ou por agroindústri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6º – O requerimento de autorização, para cada imóvel, independentemente de estar vinculado a agroindústria, deve ser instruído nos termos do regulament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1º – Sendo contíguos os imóveis, o requerimento de autorização pode ser instruído com uma única planta, observadas as exigências fixadas, sendo que cada imóvel deverá ser referido à respectiva matrícula ou ao documento imobiliário a que corresponder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2º – Considera-se comunicação de queima controlada de palha de cana-de-açúcar o documento subscrito pelo interessado no emprego do fogo para despalhamento da cana-de-açúcar, mediante o qual dá ciência à autoridade ambiental, ou ao órgão regional que esta determinar competente, de que cumpriu os requisitos e as exigências do artigo 4º da Lei nº 10.547, de 2 de maio de 2000, e d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3º – O requerimento para a queima pode ser apresentado individualmente pelo titular do imóvel, por grupo de titulares ou por agroindústria que mantenha com o mesmo titular, ou diversos titulares, contrato de arrendamento, parceria ou outro instrumento hábil a garantir o fornecimento de cana-de-açúcar para suas atividade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4º – No caso de grupo de titulares, o documento poderá ser subscrito pela associação de fornecedores de cana-de-açúcar da região onde se insere a área objeto da queima, ficando os associados responsáveis pelo cumprimento das exigências legais e a entidade apenas pela apresentação dos documentos necessários à instrução do requeriment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5º – Excepcionado o disposto no parágrafo anterior, caso o requerimento seja feito por grupo de titulares ou por agroindústria, cabe ao interessado subscrever a comunicação de queima controlad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6º – O requerimento será instruído com procuração específica, quando efetuado por terceiro, pessoa física ou jurídic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7º – A autoridade ambiental determinará a suspensão da queima quand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constatados e comprovados risco de vida humana, danos ambientais ou condições meteorológicas desfavoráve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II – a qualidade do ar atingir comprovadamente índices prejudiciais à saúde humana, constatados segundo o fixado no ordenamento legal vigent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III – os níveis de fumaça originados da queima, comprovadamente, comprometam ou coloquem em risco as operações aeronáuticas, rodoviárias e de outros meios de transport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8º – Os requerimentos para a queima devem ser protocolados até o dia 2 de abril de cada ano, na unidade do Departamento Estadual de Proteção de Recursos Naturais – DEPRN que atender a respectiva regi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1º – A autorização será expedida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1 - no prazo de 15 (quinze) dias úteis, a contar da data em que for protocolado o requerimento, salvo se houver exigência a ser cumprida, que deverá ser comunicada ao interessado por escrito, no prazo de 10 (dez) dias úteis, a contar da data do protocol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2 – no prazo de 15 (quinze) dias úteis, a contar da data do cumprimento da exigência a que se refere o item anterior;</w:t>
      </w:r>
    </w:p>
    <w:p>
      <w:pPr>
        <w:pStyle w:val="Normal"/>
        <w:ind w:left="1134" w:firstLine="14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3 – expirados os prazos constantes neste parágrafo, considera-se automaticamente concedida a respectiva autorização, independentemente de sua comunicação ou de qualquer outra manifestação da autoridade ao requerent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2º – O requerimento de que trata o “caput'” deste artigo poderá ser enviado por meios de comunicação eletrônic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9º – A Secretaria de Agricultura e Abasteci</w:t>
        <w:softHyphen/>
        <w:t>mento manterá cadastro das colheitadeiras disponíveis, por tipo, capacidade, idade e outros elementos essenciais, bem como de todas as novas colheitadeiras ou equipamentos ligados à oper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10 – O Poder Executivo, com a participação e colaboração dos Municípios onde se localizam as agroindústrias canavieiras e dos sindicatos rurais, criará programas visand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I – à requalificação profissional dos trabalhadores, desenvolvida de forma conjunta com os respectivos sindicatos das categorias envolvidas, em estreita parceria de metas e cust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à apresentação de alternativas aos impactos sócio-político-econômicos e culturais decorrentes da eliminação da queima da palha da cana-de-açúcar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ao desenvolvimento de novos equipamentos que não impliquem dispensa de elevado número de trabalhadores para a colheita da cana-de-açúcar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ao aproveitamento energético da queima da palha da cana-de-açúcar, de modo a possibilitar a venda do excedente ao sistema de distribuição de energia elétric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1 – A Secretaria de Agricultura e Abasteci</w:t>
        <w:softHyphen/>
        <w:t>mento, através dos órgãos e dos Conselhos Municipais e Câmaras Setoriais da Cana-de-Açúcar, com a participação das demais Secretarias envolvidas, acom</w:t>
        <w:softHyphen/>
        <w:t>panhará a modernização das atividades e a avaliação dos impactos da queima sobre a competitividade e ocorrências na cadeia produtiv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12 – A Secretaria de Agricultura e Abastecimento, ouvida a Secretaria do Meio Ambiente, deverá autorizar, excepcionalmente, a queima da palha da cana-de-açúcar, com base em estudos técnico-científicos, como instrumento fitossanitári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3 – O não cumprimento do disposto nesta lei sujeita o infrator, pessoa física ou jurídica, às sanções e penalidades previstas na legisl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4 – O inciso IV e o § 1º do artigo 1º da Lei nº 10.547, de 2 de maio de 2000, passam a ter a seguinte redaçã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V – No limite da linha que simultaneamente corresponda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à área definida pela circunferência de raio igual a 6.000 (seis mil) metros, tendo como ponto de referência o centro geométrico da pista de pouso e decolagem do aeroporto público; (NR)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b) à área cuja linha perimetral é definida a partir da linha que delimita a área patrimonial do aeroporto público, dela distanciando no mínimo 2.000 (dois mil) metros, externamente, em qualquer de seus pontos. (NR)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§ 1º – Quando se tratar de aeroporto público que opere somente nas condições visuais diurnas (VFR) e a queima se realizar no período noturno compreendido entre o pôr do sol e o nascer do sol, será observado apenas o limite de que trata a alínea “b” do inciso IV.” (NR)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15 – Esta lei será regulamentada no prazo de 60 (sessenta) dia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Artigo 16 – Esta lei e suas disposições transitórias entram em vigor na data de sua publicação, ficando revogados o § 2º do artigo 1º e os artigos 16 e 17 da Lei nº 10.547, de 2 de maio de 2000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418"/>
        <w:jc w:val="both"/>
        <w:rPr>
          <w:b/>
          <w:b/>
          <w:sz w:val="24"/>
        </w:rPr>
      </w:pPr>
      <w:r>
        <w:rPr>
          <w:b/>
          <w:sz w:val="24"/>
        </w:rPr>
        <w:t>DISPOSIÇÕES TRANSITÓRIAS</w:t>
      </w:r>
    </w:p>
    <w:p>
      <w:pPr>
        <w:pStyle w:val="Normal"/>
        <w:ind w:left="113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1º – Os plantadores de cana-de-açúcar que não atingirem, até 31 de dezembro de 2006, o percentual estabelecido de 30% (trinta por cento) de redução da queima na área mecanizável deverão apresentar à Secretaria do Meio Ambiente, no prazo de 90 (noventa) dias daquela data, plano de adequação para ela</w:t>
        <w:softHyphen/>
        <w:t>boração do Compromisso de Ajustamento de Conduta, de modo a aten</w:t>
        <w:softHyphen/>
        <w:t>der a meta esta</w:t>
        <w:softHyphen/>
        <w:t>belecida no artigo 2º desta lei, resguardados os impactos sócio-político-econômicos e ambientais.</w:t>
      </w:r>
    </w:p>
    <w:p>
      <w:pPr>
        <w:pStyle w:val="Normal"/>
        <w:ind w:left="1134" w:firstLine="14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– O cumprimento dos prazos para eliminação da queima em áreas não mecanizáveis, estabelecidos no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esta lei, fica condicionado à disponibilidade de máquinas e equipamentos convencionais que permitam o corte mecânico em condições econômicas nas áreas cultivadas com cana-de-açúcar, sem restrições de declividade superior a 12% (doze por cento) ou de estruturas de sol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 xml:space="preserve">Artigo 3º – A partir de 2006, quinquenalmente, deverão os prazos constantes do artigo 2º desta lei, referentes às áreas não mecanizáveis, serem reavaliados de acordo com o desenvolvimento tecnológico que viabilize novas máquinas, para a colheita mecânica, sem descurar do aspecto social econômico, preservando-se a competitividade da agroindústria da cana-de-açúcar paulista frente a dos demais Estados produtores. 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u w:val="single"/>
        </w:rPr>
      </w:pPr>
      <w:r>
        <w:rPr>
          <w:sz w:val="24"/>
        </w:rPr>
        <w:t>Parágrafo único – As áreas que passarem a ser consideradas mecanizáveis em função da revisão do conceito de que trata o “caput” deste artigo deverão submeter-se ao cronograma previsto em tabela constante do artigo 2º desta lei."</w:t>
      </w:r>
    </w:p>
    <w:p>
      <w:pPr>
        <w:pStyle w:val="Normal"/>
        <w:ind w:left="1134" w:firstLine="141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2 de setem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15:00Z</dcterms:created>
  <dc:creator>Carlos H. Margadona</dc:creator>
  <dc:description/>
  <dc:language>en-US</dc:language>
  <cp:lastModifiedBy>alesp</cp:lastModifiedBy>
  <dcterms:modified xsi:type="dcterms:W3CDTF">2002-09-17T21:15:00Z</dcterms:modified>
  <cp:revision>3</cp:revision>
  <dc:subject/>
  <dc:title/>
</cp:coreProperties>
</file>