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82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GUARÁ, pelo aniversário do município, a ser comemorado no dia 15 de set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origem do Município de Guará, remonta ao antigo povoado de Lageado, fundado pelos irmãos Joaquim, Manuel e Jerônimo Alves Figueiredo,. Procedentes de Minas Gerais, chegaram à região por volta de 1750, onde apossaram-se de uma extensa área de matas virgens entre os rios Grande e Sapucaí. Após vários anos de desbravamento e do cultivo do solo, os descendentes dos desbravadores fizeram uma doação de terras para a fundação de um novo povoado, distante alguns quilômteros do antigo Lageado. Deram-lhe o nome de Guará, que em tupi- guarani significa “garça”, devido à grande quantidade desse tipo de ave presente no lugarejo. O desenvolvimento foi acentuado pela passagem da Companhia Mogiana de Estrada de Ferro, no início do século XX. Em 7 de dezembro de 1914, tornou-se distrito do Município de Ituverava e, posteriormente, em 19 de dezembro de 1925, Guará conquistou sua autonomia político -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. Parabéns, Guará!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35:00Z</dcterms:created>
  <dc:creator>Carlos H. Margadona</dc:creator>
  <dc:description/>
  <dc:language>en-US</dc:language>
  <cp:lastModifiedBy>alesp</cp:lastModifiedBy>
  <cp:lastPrinted>2002-09-17T17:37:00Z</cp:lastPrinted>
  <dcterms:modified xsi:type="dcterms:W3CDTF">2002-09-17T20:38:00Z</dcterms:modified>
  <cp:revision>3</cp:revision>
  <dc:subject/>
  <dc:title/>
</cp:coreProperties>
</file>