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286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RANAPUÃ</w:t>
      </w:r>
      <w:r>
        <w:rPr>
          <w:color w:val="000000"/>
          <w:sz w:val="24"/>
        </w:rPr>
        <w:t>, pelo aniversário do Município, a ser comemorado no dia 16 de set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268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foi fundado em 16 de setembro de 1949, nas terras do fazendeiro Paulo Guilherme Ferraz. Apenas em 18 de fevereiro de 1959, foi elevado à categoria de distrito, em território do Município de Dolcinópolis. Desenvolveu-se e obteve sua emancipação político- administrativa em 28 de fevereiro de 1964, com a criação do Município. O termo paranapuã origina-se do tupi-guarani: pará-nã,“rio veloz” e puã, “que se alteia”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benizo os habitantes e a Administração Municipal pela passagem de mais um aniversário de Paranapuã, razão pela qual queremos, nesta oportunidade, externar os nossos melhores votos de congratulaçõ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9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59:00Z</dcterms:created>
  <dc:creator>Carlos H. Margadona</dc:creator>
  <dc:description/>
  <dc:language>en-US</dc:language>
  <cp:lastModifiedBy>alesp</cp:lastModifiedBy>
  <cp:lastPrinted>2002-09-17T18:01:00Z</cp:lastPrinted>
  <dcterms:modified xsi:type="dcterms:W3CDTF">2002-09-17T21:02:00Z</dcterms:modified>
  <cp:revision>3</cp:revision>
  <dc:subject/>
  <dc:title/>
</cp:coreProperties>
</file>