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21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QUAQUECETUBA</w:t>
      </w:r>
      <w:r>
        <w:rPr>
          <w:color w:val="000000"/>
          <w:sz w:val="24"/>
        </w:rPr>
        <w:t>, pelo aniversário do Município, a ser comemorado no dia 8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undação do Município de Itaquaquecetuba está ligada à figura de padre José de Anchieta. Os missionários começaram a chegar à região por volta de 1563, período marcado pelo trabalho de jesuítas. Ao que tudo indica, Itaquaquecetuba recebeu indígenas que vinham deslocados de Carapicuíba. Em 8 de setembro de 1624, data oficial do aniversário da cidade, foi construída uma capela em honra de Nossa Senhora da Ajuda pelo padre João Alvares. O então povoado de Nossa Senhora da Ajuda contou ainda com a chegada de novos catequiz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28 de fevereiro de 1838, o povoado foi elevado à categoria de freguesia do Município de Mogi das Cruzes. Com a inauguração da variante da Estrada de Ferro Central do Brasil, em 1925, Itaquaquecetuba cresceu e prosperou, conquistando sua emancipação política em 30 de dezembro de 1953. O nome adotado nessa ocasião, de origem tupi, era proveniente de sua primeira forma taquaquicé-tuba, cujo significado completo é “lugar abundante de taquaras cortantes como facas”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Itaquaquecetub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36:00Z</dcterms:created>
  <dc:creator>dg</dc:creator>
  <dc:description/>
  <dc:language>en-US</dc:language>
  <cp:lastModifiedBy>Alesp</cp:lastModifiedBy>
  <cp:lastPrinted>2002-09-06T16:39:00Z</cp:lastPrinted>
  <dcterms:modified xsi:type="dcterms:W3CDTF">2002-09-06T19:40:00Z</dcterms:modified>
  <cp:revision>3</cp:revision>
  <dc:subject/>
  <dc:title/>
</cp:coreProperties>
</file>