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>EMENDA N.º  1,    AO PROJETO DE LEI COMPLEMENTAR N.º 37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SL Nº 257, de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rescente-se onde couber o seguinte artigo, no projeto de lei complementar em epígraf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 -  Os Agentes de Segurança Penitenciária do Estado de São Paulo fazem jus aos benefícios pecuniários previstos nesta lei complementar, nos mesmos valores e condições que foram concedidos aos policiais civis e policiais militares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A presente Emenda visa a corrigir uma injusta distorção no sistema remuneratório da importante categoria dos Agentes de Segurança Penitenciária do Estado de São Paulo, a qual não foi a tempo corrigida pelo Projeto de Lei Complementar n.º 37/2002, de autoria conjunta dessa Deputada e dos Deputados Cândido Vaccareza e José Zico P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be ressaltar que tudo aquilo que foi expresso na justificativa do precitado projeto de lei complementar, a respeito da situação dramática em que se encontram os policiais civis e os policiais militares paulistas, de certa forma chocante,  em termos de injustiça, exploração, abandono, descaso e falta de amparo a esses heróicos funcionários públicos por parte do governo e da elite governante deste Estado, certamente, em se tratando dos Agentes de Segurança Penitenciária, a situação é muito mais dramática e explosiva, em face da seguranç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emais, os Agentes de Segurança Penitenciária paulistas estão submetidos a condições de trabalho extremamente adversas, causando-lhes imenso desgaste psicossomático, sem, contudo, receberem do Estado, do governo, as mínimas condições para exercerem com dignidade as funções e atividades altamente sensíveis do seu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resce, todavia, que, apesar da situação explosiva em que se encontra o sistema prisional paulista, como de resto, de todo o Brasil, o governo vem atribuindo mais  atividades à categoria, aumentando, por via das conseqüências, a responsabilidade e complexidade de suas atividades e encargos, porém, sem a correspondente condição de trabalho e de vida, tornando a situação funcional dos Agentes de Segurança Penitenciária insuport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tudo, aumentam as atividades, a responsabilidade e as cobranças sobre os ombros dos Agentes de Segurança Penitenciária, enquanto isso, o governo continua agindo como se não tivesse que respeitar a dignidade da pessoa humana, a cidadania, os direitos constitucionais e os direitos humanos dessa laboriosa categoria, pois insiste em continuar pagando-lhes vencimentos miseráveis, risíveis, de fome e, como se não bastasse, não lhes paga pelo trabalho extraordinário nem o adicional pelo trabalho noturno, mas os obriga a trabalhar de graça, caracterizando, portanto, trabalho forçado e gratuito, um verdadeiro disfarce de trabalho escravo, no Estado de São Paulo, em pleno século XXI, apesar da libertação do trabalho escravo, no Brasil, há mais de um sé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esente iniciativa visa a regulamentar, depois de tantos anos, os incisos IX e XVI do artigo 7º da Constituição Federal e obediência ao disposto na Declaração Universal dos Direitos Humanos, tratando, finalmente, os Agentes de Segurança Penitenciária, como trabalhadores plenamente livres, mediante o pagamento de horas extras referente ao trabalho extraordinário, com a remuneração acrescida de 50% (cinqüenta por cento) sobre a percebida pelo Agente de Segurança Penitenciária, quando o serviço extraordinário for executado de segunda-feira a sexta-feira, e de 100% (cem por cento) de acréscimo à referida remuneração, em se tratando de trabalho extra aos sábados, domingos e feriados, além do adicional do trabalho noturno, na valor de 25% (vinte e cinco por cento) sobre a remuneração normal do referido funcionário, cuja Emenda foi redigida com a assessoria do Tenente Paz, buscando propiciar aos Agentes de Segurança Penitenciária paulistas respeito aos seus direitos constitucionais,  aos seus direitos humanos, à dignidade humana de cada um deles e, antes de tudo, o direito de trabalhar e viver com dignidade e resp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ÂNGELA DUART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putada  Estadual  - P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José Zico Prado – Cândido Vaccarezza – Carlinhos Almeida – Vanderlei Siraque</w:t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329003.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29:00Z</dcterms:created>
  <dc:creator>Alesp</dc:creator>
  <dc:description/>
  <dc:language>en-US</dc:language>
  <cp:lastModifiedBy>alesp</cp:lastModifiedBy>
  <cp:lastPrinted>2002-09-19T13:20:00Z</cp:lastPrinted>
  <dcterms:modified xsi:type="dcterms:W3CDTF">2002-09-24T20:26:00Z</dcterms:modified>
  <cp:revision>4</cp:revision>
  <dc:subject/>
  <dc:title/>
</cp:coreProperties>
</file>